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י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פ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ב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משו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זז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יו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ב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למ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פסוק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תל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ד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') </w:t>
      </w:r>
      <w:r>
        <w:rPr>
          <w:rtl w:val="true"/>
          <w:lang w:val="en-US" w:eastAsia="en-US"/>
        </w:rPr>
        <w:t>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אלצ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י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ט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טי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א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72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fldChar w:fldCharType="begin"/>
      </w:r>
      <w:r>
        <w:rPr>
          <w:rtl w:val="true"/>
        </w:rPr>
        <w:instrText xml:space="preserve"> XE "שמות יז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ְהו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ֻע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חַ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ָ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נ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צֵ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ִלָּחֵ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עֲמָלֵ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ָח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נֹכ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ִצָּ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ֹא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ִבְע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ַטּ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יָדִי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4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יצ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כת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בקש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ייצ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צ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4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ח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תת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מ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למ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ח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צב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6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</w:t>
      </w:r>
      <w:r>
        <w:fldChar w:fldCharType="begin"/>
      </w:r>
      <w:r>
        <w:rPr>
          <w:rtl w:val="true"/>
        </w:rPr>
        <w:instrText xml:space="preserve"> XE "שמות כה, ל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"</w:t>
      </w:r>
      <w:r>
        <w:rPr>
          <w:rtl w:val="true"/>
          <w:lang w:val="en-US" w:eastAsia="en-US"/>
        </w:rPr>
        <w:t>משוקד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ג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ש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ת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ּבַמְּנֹ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רְבָּע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גְבִע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ֻקָּד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מקושטים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ַפְתֹּרֶיה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פְרָחֶיהָ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בי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ש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ת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פרח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2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ח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וקד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ח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פת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ח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ה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וג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ת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רא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ה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ברו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יד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שון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בי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ש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75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fldChar w:fldCharType="begin"/>
      </w:r>
      <w:r>
        <w:rPr>
          <w:rtl w:val="true"/>
        </w:rPr>
        <w:instrText xml:space="preserve"> XE "בראשית לד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"</w:t>
      </w:r>
      <w:r>
        <w:rPr>
          <w:rtl w:val="true"/>
          <w:lang w:val="en-US" w:eastAsia="en-US"/>
        </w:rPr>
        <w:t>כשמע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חז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ּב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ַעֲק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שָּׂד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מְע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תְעַצְּב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ֲנ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ח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אֹ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נְבָל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יִשׂ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כַּ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ַ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ַעֲק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כ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ֵ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3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) </w:t>
      </w:r>
      <w:r>
        <w:rPr>
          <w:rtl w:val="true"/>
          <w:lang w:val="en-US" w:eastAsia="en-US"/>
        </w:rPr>
        <w:t>ה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החר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,  </w:t>
      </w:r>
      <w:r>
        <w:rPr>
          <w:rtl w:val="true"/>
          <w:lang w:val="en-US" w:eastAsia="en-US"/>
        </w:rPr>
        <w:t>מ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א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3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ח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)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מ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ע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ל</w:t>
      </w:r>
      <w:r>
        <w:rPr>
          <w:rtl w:val="true"/>
          <w:lang w:val="en-US" w:eastAsia="en-US"/>
        </w:rPr>
        <w:t>.</w:t>
      </w:r>
    </w:p>
    <w:p>
      <w:pPr>
        <w:pStyle w:val="Style1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ה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גינ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ָעֵא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ִבְ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ם</w:t>
      </w:r>
      <w:r>
        <w:rPr>
          <w:b/>
          <w:bCs/>
          <w:szCs w:val="24"/>
          <w:rtl w:val="true"/>
          <w:lang w:val="en-US" w:eastAsia="en-US"/>
        </w:rPr>
        <w:t xml:space="preserve">: ... </w:t>
      </w:r>
      <w:r>
        <w:rPr>
          <w:b/>
          <w:b/>
          <w:bCs/>
          <w:szCs w:val="24"/>
          <w:rtl w:val="true"/>
          <w:lang w:val="en-US" w:eastAsia="en-US"/>
        </w:rPr>
        <w:t>וּמַשָּׂא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קֵדְמָה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ו</w:t>
      </w:r>
      <w:r>
        <w:fldChar w:fldCharType="begin"/>
      </w:r>
      <w:r>
        <w:rPr>
          <w:rtl w:val="true"/>
        </w:rPr>
        <w:instrText xml:space="preserve"> XE "בראשית כה, יג-ט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זֹא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בְּהֵמ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ֹאכֵל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וְ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ִזִּים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תְא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זָמֶר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</w:t>
      </w:r>
      <w:r>
        <w:fldChar w:fldCharType="begin"/>
      </w:r>
      <w:r>
        <w:rPr>
          <w:rtl w:val="true"/>
        </w:rPr>
        <w:instrText xml:space="preserve"> XE "דברים יד, ד-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זֹא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תּוֹ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ַנָּתֶק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szCs w:val="24"/>
          <w:rtl w:val="true"/>
          <w:lang w:val="en-US" w:eastAsia="en-US"/>
        </w:rPr>
        <w:t>וּלְצָרַע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בֶּג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ַבֶּהָרֶת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ו</w:t>
      </w:r>
      <w:r>
        <w:fldChar w:fldCharType="begin"/>
      </w:r>
      <w:r>
        <w:rPr>
          <w:rtl w:val="true"/>
        </w:rPr>
        <w:instrText xml:space="preserve"> XE "ויקרא יד, כד-כ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ִבְ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ג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ֲרֹעֵר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ר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בְצ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גִדְר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ֹאן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ו</w:t>
      </w:r>
      <w:r>
        <w:fldChar w:fldCharType="begin"/>
      </w:r>
      <w:r>
        <w:rPr>
          <w:rtl w:val="true"/>
        </w:rPr>
        <w:instrText xml:space="preserve"> XE "במדבר לב, לד-ל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א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ַוַתֵּל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ד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עֵ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ֱלִיפָז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מ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לְד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ְעוּאֵל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szCs w:val="24"/>
          <w:rtl w:val="true"/>
          <w:lang w:val="en-US" w:eastAsia="en-US"/>
        </w:rPr>
        <w:t>וְאָהֳלִיבָמ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לְד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קֹרַ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ֵ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ֻלְּדוּ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אֶ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ְנָעַן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</w:t>
      </w:r>
      <w:r>
        <w:fldChar w:fldCharType="begin"/>
      </w:r>
      <w:r>
        <w:rPr>
          <w:rtl w:val="true"/>
        </w:rPr>
        <w:instrText xml:space="preserve"> XE "בראשית לו, ד-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71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סי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ליב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ה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יאה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ונ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צ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וק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01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fldChar w:fldCharType="begin"/>
      </w:r>
      <w:r>
        <w:rPr>
          <w:rtl w:val="true"/>
        </w:rPr>
        <w:instrText xml:space="preserve"> XE "שמות כ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ָנֹכ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>'</w:t>
      </w:r>
      <w:r>
        <w:rPr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אֱלֹק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וֹצֵאתִ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אֶ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בֵּ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ֲבָד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סילו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הְיֶה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ה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חֵ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פָּנָי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ו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וק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בד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אתנח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עבד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סילוק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וחר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6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לה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ְ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כּ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ָ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הִו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ֵל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ְאוּב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כַּ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ִלְה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ִּילֶג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בִ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סילו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פ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הְי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ַעֲק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נֵ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ר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חתו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סילוק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ציאו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0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כ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ק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ט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66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ק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ה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כג, יז-י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ָק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ד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ֶפְר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מַּכְפֵּל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פ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מְרֵ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ָׂד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ַמְּעָ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עֵ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שָּׂד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גְּבֻל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סָבִיב</w:t>
      </w:r>
      <w:r>
        <w:rPr>
          <w:b/>
          <w:bCs/>
          <w:szCs w:val="24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לְאַבְרָה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מִקְ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עֵי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כ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עַ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ִירוֹ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ק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נ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י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תק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פשו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ו</w:t>
      </w:r>
      <w:r>
        <w:rPr>
          <w:rtl w:val="true"/>
          <w:lang w:val="en-US" w:eastAsia="en-US"/>
        </w:rPr>
        <w:t>'".</w:t>
      </w:r>
    </w:p>
    <w:p>
      <w:pPr>
        <w:pStyle w:val="Normal"/>
        <w:numPr>
          <w:ilvl w:val="0"/>
          <w:numId w:val="1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ט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ויע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לוגית</w:t>
      </w:r>
      <w:r>
        <w:fldChar w:fldCharType="begin"/>
      </w:r>
      <w:r>
        <w:rPr>
          <w:rtl w:val="true"/>
        </w:rPr>
        <w:instrText xml:space="preserve"> XE "בראשית א, ו-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ְ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ָקִיע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תוֹ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מָּ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szCs w:val="24"/>
          <w:rtl w:val="true"/>
          <w:lang w:val="en-US" w:eastAsia="en-US"/>
        </w:rPr>
        <w:t>וַיַּעַ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רָקִיעַ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ְה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ֵן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szCs w:val="24"/>
          <w:rtl w:val="true"/>
          <w:lang w:val="en-US" w:eastAsia="en-US"/>
        </w:rPr>
        <w:t>וַיִּקְר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רָקִיע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מָ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6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7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ווי</w:t>
      </w:r>
      <w:r>
        <w:fldChar w:fldCharType="begin"/>
      </w:r>
      <w:r>
        <w:rPr>
          <w:rtl w:val="true"/>
        </w:rPr>
        <w:instrText xml:space="preserve"> XE "במדבר לה, כו-כ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א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ָצ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ֵצֵ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רֹצֵח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גְּבוּ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ִי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קְלָט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נוּס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מָּה</w:t>
      </w:r>
      <w:r>
        <w:rPr>
          <w:b/>
          <w:bCs/>
          <w:szCs w:val="24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ּמָצ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גֹּ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דּ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חוּ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גְבוּ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ִי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קְלָט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רָצ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גֹּ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דּ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רֹצֵח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ֵ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דָּ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רו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גג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ג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וי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ג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ל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ל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צ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ר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רצח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רצח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1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ם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ג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גג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תנ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ציווי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28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6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י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</w:t>
      </w:r>
      <w:r>
        <w:fldChar w:fldCharType="begin"/>
      </w:r>
      <w:r>
        <w:rPr>
          <w:rtl w:val="true"/>
        </w:rPr>
        <w:instrText xml:space="preserve"> XE "במדבר לה, יד-ט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ֶעָ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תְּ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ֶעָ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תְּ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ר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קְלָט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הְיֶינָה</w:t>
      </w:r>
      <w:r>
        <w:rPr>
          <w:b/>
          <w:bCs/>
          <w:szCs w:val="24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לִב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לַגּ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ַתּו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תוֹכ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הְיֶי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ֶעָ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מִקְלָט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וש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ג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גג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ג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ג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רג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tl w:val="true"/>
          <w:lang w:val="en-US" w:eastAsia="en-US"/>
        </w:rPr>
        <w:t>.</w:t>
      </w:r>
    </w:p>
    <w:p>
      <w:pPr>
        <w:pStyle w:val="Style1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תנח</w:t>
      </w:r>
    </w:p>
    <w:p>
      <w:pPr>
        <w:pStyle w:val="Normal"/>
        <w:spacing w:before="0" w:after="12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רוב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ס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צלע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דר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ני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left"/>
        <w:rPr>
          <w:rFonts w:cs="Times New Roman"/>
          <w:bCs w:val="false"/>
          <w:szCs w:val="20"/>
          <w:u w:val="none"/>
        </w:rPr>
      </w:pPr>
      <w:r>
        <w:rPr>
          <w:rFonts w:cs="Times New Roman"/>
          <w:bCs w:val="false"/>
          <w:szCs w:val="2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fldChar w:fldCharType="begin"/>
      </w:r>
      <w:r>
        <w:rPr>
          <w:rtl w:val="true"/>
        </w:rPr>
        <w:instrText xml:space="preserve"> XE "בראשית א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+ (</w:t>
      </w:r>
      <w:r>
        <w:rPr>
          <w:rtl w:val="true"/>
          <w:lang w:val="en-US" w:eastAsia="en-US"/>
        </w:rPr>
        <w:t>י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+ </w:t>
      </w:r>
      <w:r>
        <w:rPr>
          <w:rtl w:val="true"/>
          <w:lang w:val="en-US" w:eastAsia="en-US"/>
        </w:rPr>
        <w:t>כוכבים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ַעַ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מְּאֹר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ְדֹל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מָּא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ָד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מֶמ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ל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מָּא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קָּט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מֶמ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ל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לַּיְל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כּוֹכָבִי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כב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נ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טון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ספ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וא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מא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ו</w:t>
      </w:r>
      <w:r>
        <w:rPr>
          <w:rtl w:val="true"/>
          <w:lang w:val="en-US" w:eastAsia="en-US"/>
        </w:rPr>
        <w:t xml:space="preserve">' - </w:t>
      </w:r>
      <w:r>
        <w:rPr>
          <w:rtl w:val="true"/>
          <w:lang w:val="en-US" w:eastAsia="en-US"/>
        </w:rPr>
        <w:t>ש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ר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תמע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טר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תמ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צ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א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8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</w:t>
      </w:r>
      <w:r>
        <w:fldChar w:fldCharType="begin"/>
      </w:r>
      <w:r>
        <w:rPr>
          <w:rtl w:val="true"/>
        </w:rPr>
        <w:instrText xml:space="preserve"> XE "בראשית א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ִבְר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תַּנִּינ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ְדֹל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נֶפ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חַי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רֹמֶ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רְצ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מּ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מִינֵ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וֹ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נָ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מִינֵה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ַרְ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טוֹב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ג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נ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0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ר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ק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ה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בא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נינ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ריבו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גד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8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עב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טו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אַבְר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דֹע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ֵד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ג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הְי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זַרְעֲ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אֶ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עֲבָדוּ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עִנּ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רְבּ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א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נָה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</w:t>
      </w:r>
      <w:r>
        <w:fldChar w:fldCharType="begin"/>
      </w:r>
      <w:r>
        <w:rPr>
          <w:rtl w:val="true"/>
        </w:rPr>
        <w:instrText xml:space="preserve"> XE "שמות יב, מ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י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בד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ו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יע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ע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ר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ר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ב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עב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84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</w:t>
      </w:r>
      <w:r>
        <w:fldChar w:fldCharType="begin"/>
      </w:r>
      <w:r>
        <w:rPr>
          <w:rtl w:val="true"/>
        </w:rPr>
        <w:instrText xml:space="preserve"> XE "דברים כה, י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קָר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דֶּר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ְזַנֵּ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נֶּחֱ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ל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חֲר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ַת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יֵ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יָגֵע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רֵ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קִי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כילתא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חרי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ע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מ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זנ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מל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נ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ו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צ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ק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עמ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לונ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נ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ו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ינ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ְ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ָ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ישרא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ע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ס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ע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מו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8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fldChar w:fldCharType="begin"/>
      </w:r>
      <w:r>
        <w:rPr>
          <w:rtl w:val="true"/>
        </w:rPr>
        <w:instrText xml:space="preserve"> XE "דברים ו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ובים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נַּנְתּ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בָנ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דִבַּר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בְת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בֵיתֶ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ְלֶכְת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ַדֶּר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כְב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ְקוּמֶךָ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ייק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בו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חביר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מ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בשב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לב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נס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3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ספ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ויקרא  כג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מָּחֳר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ַבָּ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בִיעִ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סְפְּ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ֲמִשּׁ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ִקְרַבְתּ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נְח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ֲד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ה</w:t>
      </w:r>
      <w:r>
        <w:rPr>
          <w:b/>
          <w:bCs/>
          <w:szCs w:val="24"/>
          <w:rtl w:val="true"/>
          <w:lang w:val="en-US" w:eastAsia="en-US"/>
        </w:rPr>
        <w:t>':</w:t>
      </w:r>
    </w:p>
    <w:p>
      <w:pPr>
        <w:pStyle w:val="Normal"/>
        <w:numPr>
          <w:ilvl w:val="0"/>
          <w:numId w:val="7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פ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ג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יף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זוה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3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רב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-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ריבו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ש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וספ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מות</w:t>
      </w:r>
      <w:r>
        <w:rPr>
          <w:rtl w:val="true"/>
          <w:lang w:val="en-US" w:eastAsia="en-US"/>
        </w:rPr>
        <w:t xml:space="preserve">"), </w:t>
      </w:r>
      <w:r>
        <w:rPr>
          <w:rtl w:val="true"/>
          <w:lang w:val="en-US" w:eastAsia="en-US"/>
        </w:rPr>
        <w:t>ו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3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רו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י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ם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73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דו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פ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ב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רב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3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ישים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וס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ו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ת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וקד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יש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דו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3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אברבנאל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רב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ישים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אברבנ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מ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6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שט</w:t>
      </w:r>
      <w:r>
        <w:fldChar w:fldCharType="begin"/>
      </w:r>
      <w:r>
        <w:rPr>
          <w:rtl w:val="true"/>
        </w:rPr>
        <w:instrText xml:space="preserve"> XE "ויקרא טז, 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ז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ְכַפּ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ֲלֵי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טַה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ְ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כּ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ַטֹּאתֵי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פ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טְהָרוּ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טאתיכ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ו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ף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פ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כל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וף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פ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רו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מ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ש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ת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שעשית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(= </w:t>
      </w:r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ם</w:t>
      </w:r>
      <w:r>
        <w:rPr>
          <w:rtl w:val="true"/>
          <w:lang w:val="en-US" w:eastAsia="en-US"/>
        </w:rPr>
        <w:t xml:space="preserve">) - </w:t>
      </w:r>
      <w:r>
        <w:rPr>
          <w:rtl w:val="true"/>
          <w:lang w:val="en-US" w:eastAsia="en-US"/>
        </w:rPr>
        <w:t>תטה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ף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שר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טה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מ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ש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פיס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טי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ה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חלוק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8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ויקרא טז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דַּבּ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ַהֲר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חִ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ָב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קֹּד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בֵּ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ַפָּרֹכ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פ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כַּפֹּר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אָר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מוּ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עָנ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רָא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כַּפֹּרֶת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רו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מות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1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רב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ר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ו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ב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קדש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11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פ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ו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ט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יא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ק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ב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כ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כננ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מ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אוז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8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ל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יג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אַנ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סְד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ָע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חַטָּא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מְאֹד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ע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>'".</w:t>
      </w:r>
    </w:p>
    <w:p>
      <w:pPr>
        <w:pStyle w:val="Normal"/>
        <w:numPr>
          <w:ilvl w:val="0"/>
          <w:numId w:val="4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ר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חזק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עים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4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אול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רבנא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הש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ע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>'".</w:t>
      </w:r>
    </w:p>
    <w:p>
      <w:pPr>
        <w:pStyle w:val="Normal"/>
        <w:numPr>
          <w:ilvl w:val="0"/>
          <w:numId w:val="4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-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חטאים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4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כו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חטאים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4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ר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חטאים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4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יא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"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חטא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8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fldChar w:fldCharType="begin"/>
      </w:r>
      <w:r>
        <w:rPr>
          <w:rtl w:val="true"/>
        </w:rPr>
        <w:instrText xml:space="preserve"> XE "שמות א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ק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בָּא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ָיְמ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ַעֲק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ֵית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וּ</w:t>
      </w:r>
      <w:r>
        <w:rPr>
          <w:b/>
          <w:bCs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ז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ב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ו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מויו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וביץ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ב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צרימ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ל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ט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ד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אברבנא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ש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ובל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ב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רי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ב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מ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ת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5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פר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>.</w:t>
      </w:r>
      <w:r>
        <w:fldChar w:fldCharType="begin"/>
      </w:r>
      <w:r>
        <w:rPr>
          <w:rtl w:val="true"/>
        </w:rPr>
        <w:instrText xml:space="preserve"> XE "ויקרא כא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מ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כֹּהֲנ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הֲרֹ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אָמַר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אֲלֵ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נֶפ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ִטַּמּ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עַמָּיו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וג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ל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יד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ן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הונ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פ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כו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ב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ר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מ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כהנ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בל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fldChar w:fldCharType="begin"/>
      </w:r>
      <w:r>
        <w:rPr>
          <w:rtl w:val="true"/>
        </w:rPr>
        <w:instrText xml:space="preserve"> XE "בראשית יט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9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fldChar w:fldCharType="begin"/>
      </w:r>
      <w:r>
        <w:rPr>
          <w:rtl w:val="true"/>
        </w:rPr>
        <w:instrText xml:space="preserve"> XE "ויקרא כד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הור</w:t>
      </w:r>
      <w:r>
        <w:rPr>
          <w:rtl w:val="true"/>
          <w:lang w:val="en-US" w:eastAsia="en-US"/>
        </w:rPr>
        <w:t>" ?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ַמ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וֹת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תּ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עֲרָכ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מַּעֲרָכ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ֻלְח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טָּה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ִפ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>':</w:t>
      </w:r>
    </w:p>
    <w:p>
      <w:pPr>
        <w:pStyle w:val="Normal"/>
        <w:numPr>
          <w:ilvl w:val="0"/>
          <w:numId w:val="7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ה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ה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ה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" </w:t>
      </w:r>
      <w:r>
        <w:rPr>
          <w:rtl w:val="true"/>
          <w:lang w:val="en-US" w:eastAsia="en-US"/>
        </w:rPr>
        <w:t>ב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ה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ני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"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הור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רלמ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ה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. (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סק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9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אסטי</w:t>
      </w:r>
      <w:r>
        <w:fldChar w:fldCharType="begin"/>
      </w:r>
      <w:r>
        <w:rPr>
          <w:rtl w:val="true"/>
        </w:rPr>
        <w:instrText xml:space="preserve"> XE "שמות כ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ּ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ת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ה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ֶסֶ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ֵאלֹה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זָהָ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כֶ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סף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מכ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שמע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תי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ַ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רו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כסף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אס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87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וד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ויקרא יט, כ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ּבַשָּׁ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רְבִיעִ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הְי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פִּרְי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קֹד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ִלּוּל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ַה</w:t>
      </w:r>
      <w:r>
        <w:rPr>
          <w:b/>
          <w:bCs/>
          <w:szCs w:val="24"/>
          <w:rtl w:val="true"/>
          <w:lang w:val="en-US" w:eastAsia="en-US"/>
        </w:rPr>
        <w:t>':</w:t>
      </w:r>
    </w:p>
    <w:p>
      <w:pPr>
        <w:pStyle w:val="Normal"/>
        <w:numPr>
          <w:ilvl w:val="0"/>
          <w:numId w:val="67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ד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וש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ע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דש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6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ראו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6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ה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כלנ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כ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0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fldChar w:fldCharType="begin"/>
      </w:r>
      <w:r>
        <w:rPr>
          <w:rtl w:val="true"/>
        </w:rPr>
        <w:instrText xml:space="preserve"> XE "ויקרא ט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ז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ה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ו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ְ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מִינ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קָר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אַהֲר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לְבָנ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ּלְזִק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ב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-2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X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ל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י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זקונ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ה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חנ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ה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זק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י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נותיהם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ז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י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יד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ּבָרוּ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ֶלְי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ִג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ָר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יָדֶ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ַיִּתֶּ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כֹּל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סוק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ל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ה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י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ח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ג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ף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ל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ח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נ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חזק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ד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ה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ב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ם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").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הונ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ק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דר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1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פ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ח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כד, ל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ָב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בַּיְת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ְפַתּ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ְמַל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ַיִּת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ֶבֶ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ִסְפּו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ַגְּמַלּ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רְחֹ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ַגְל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רַגְל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ֲנ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תּוֹ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אליעז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חי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ל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חי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ל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מ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ור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ל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נ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המ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כל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גל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ל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0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</w:t>
      </w:r>
      <w:r>
        <w:fldChar w:fldCharType="begin"/>
      </w:r>
      <w:r>
        <w:rPr>
          <w:rtl w:val="true"/>
        </w:rPr>
        <w:instrText xml:space="preserve"> XE "בראשית מא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ַּרְעֹ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קְר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וֹסֵ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ְרִיצֻה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בּו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ַיְגַלּ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ְחַלֵּ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ִמְלֹת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ָב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פַּרְעֹה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עה</w:t>
      </w:r>
      <w:r>
        <w:rPr>
          <w:rtl w:val="true"/>
          <w:lang w:val="en-US" w:eastAsia="en-US"/>
        </w:rPr>
        <w:t xml:space="preserve">" ? </w:t>
      </w:r>
    </w:p>
    <w:p>
      <w:pPr>
        <w:pStyle w:val="Normal"/>
        <w:numPr>
          <w:ilvl w:val="0"/>
          <w:numId w:val="8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יג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מגלח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ל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2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יג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על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חוהו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שי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ץ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95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מת</w:t>
      </w:r>
      <w:r>
        <w:rPr>
          <w:rtl w:val="true"/>
          <w:lang w:val="en-US" w:eastAsia="en-US"/>
        </w:rPr>
        <w:t>" ?</w:t>
      </w:r>
      <w:r>
        <w:fldChar w:fldCharType="begin"/>
      </w:r>
      <w:r>
        <w:rPr>
          <w:rtl w:val="true"/>
        </w:rPr>
        <w:instrText xml:space="preserve"> XE "בראשית מד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נ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ֲדֹ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וּכ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נַּע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ַעֲז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ָבִ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עָזַ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ָבִ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מֵת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טי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מ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מי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דוא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קוב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ש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יוס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יו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סגו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שלת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ק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3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ויקרא כב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ּבַ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ֹה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ִהְי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לְמָ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גְרוּ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זֶר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ה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ב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לר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ֵ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בִיה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נְעוּרֶיה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ִלֶּח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בִיה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ֹאכ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ז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ֹאכ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וֹ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ס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א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א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אצ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נעוריה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8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מל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ב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עור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ט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ע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98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מ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שמות לד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ַעֲב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פָּנ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קְר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ס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ַחוּ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חַנּוּ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ר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פּ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רַב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ֶס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ֶאֱמֶת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קרא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קר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פניך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ח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קרא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רא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פנ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".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קרא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צמ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ר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י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ו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ב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יינזל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6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עכ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כ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אישני</w:t>
      </w:r>
      <w:r>
        <w:rPr>
          <w:rtl w:val="true"/>
          <w:lang w:val="en-US" w:eastAsia="en-US"/>
        </w:rPr>
        <w:t>" ?</w:t>
      </w:r>
      <w:r>
        <w:fldChar w:fldCharType="begin"/>
      </w:r>
      <w:r>
        <w:rPr>
          <w:rtl w:val="true"/>
        </w:rPr>
        <w:instrText xml:space="preserve"> XE "בראשית לד, 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ַעֲק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מְע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ֵו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ֲכַרְתּ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ְהַבְ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י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ָ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כְּנַעֲנ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ַפְּרִז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ַאֲ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ת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סְפּ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נֶאֶסְפ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לַ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ִכּוּ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נ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ַדְת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ֵיתִי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יב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פ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עכ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89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כ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ה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כ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אי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יי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ק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זקף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תמור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ז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יגא</w:t>
      </w:r>
      <w:r>
        <w:rPr>
          <w:rtl w:val="true"/>
          <w:lang w:val="en-US" w:eastAsia="en-US"/>
        </w:rPr>
        <w:t xml:space="preserve">)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13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שמות יד, 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ַרְ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ִצְר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פ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ָ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פס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9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ילתא</w:t>
      </w:r>
      <w:r>
        <w:rPr>
          <w:rtl w:val="true"/>
          <w:lang w:val="en-US" w:eastAsia="en-US"/>
        </w:rPr>
        <w:t>): "</w:t>
      </w:r>
      <w:r>
        <w:rPr>
          <w:rtl w:val="true"/>
          <w:lang w:val="en-US" w:eastAsia="en-US"/>
        </w:rPr>
        <w:t>שפל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ד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נ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ג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צ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פ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בה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י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2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כ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ס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ט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ו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2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2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בה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numPr>
          <w:ilvl w:val="0"/>
          <w:numId w:val="2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לג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ַצֶּב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זְבֵּח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קְרָ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</w:t>
      </w:r>
      <w:r>
        <w:rPr>
          <w:b/>
          <w:b/>
          <w:bCs/>
          <w:szCs w:val="24"/>
          <w:rtl w:val="true"/>
          <w:lang w:val="en-US" w:eastAsia="en-US"/>
        </w:rPr>
        <w:t>ֱ</w:t>
      </w:r>
      <w:r>
        <w:rPr>
          <w:b/>
          <w:b/>
          <w:bCs/>
          <w:szCs w:val="24"/>
          <w:rtl w:val="true"/>
          <w:lang w:val="en-US" w:eastAsia="en-US"/>
        </w:rPr>
        <w:t>ל</w:t>
      </w:r>
      <w:r>
        <w:rPr>
          <w:b/>
          <w:b/>
          <w:bCs/>
          <w:szCs w:val="24"/>
          <w:rtl w:val="true"/>
          <w:lang w:val="en-US" w:eastAsia="en-US"/>
        </w:rPr>
        <w:t>ֹ</w:t>
      </w:r>
      <w:r>
        <w:rPr>
          <w:b/>
          <w:b/>
          <w:bCs/>
          <w:szCs w:val="24"/>
          <w:rtl w:val="true"/>
          <w:lang w:val="en-US" w:eastAsia="en-US"/>
        </w:rPr>
        <w:t>ק</w:t>
      </w:r>
      <w:r>
        <w:rPr>
          <w:b/>
          <w:b/>
          <w:bCs/>
          <w:szCs w:val="24"/>
          <w:rtl w:val="true"/>
          <w:lang w:val="en-US" w:eastAsia="en-US"/>
        </w:rPr>
        <w:t>ֵ</w:t>
      </w:r>
      <w:r>
        <w:rPr>
          <w:b/>
          <w:b/>
          <w:bCs/>
          <w:szCs w:val="24"/>
          <w:rtl w:val="true"/>
          <w:lang w:val="en-US" w:eastAsia="en-US"/>
        </w:rPr>
        <w:t>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עז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ש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" = </w:t>
      </w:r>
      <w:r>
        <w:rPr>
          <w:rtl w:val="true"/>
          <w:lang w:val="en-US" w:eastAsia="en-US"/>
        </w:rPr>
        <w:t>חז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ח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4"/>
        </w:numPr>
        <w:ind w:left="680" w:right="0" w:hanging="680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בע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בע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ויקרא כו, י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א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ְע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יָסַפְת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שט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יַסְּ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ְ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ב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ַטֹּאתֵיכֶ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ת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ים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יספ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ענ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בע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רב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79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מדבר ל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ְדַבּ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ָא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מַּטּו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ִב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ֵאמ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ז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דָּב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ִו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: </w:t>
      </w:r>
    </w:p>
    <w:p>
      <w:pPr>
        <w:pStyle w:val="Normal"/>
        <w:numPr>
          <w:ilvl w:val="0"/>
          <w:numId w:val="10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ש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י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נש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טות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מ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קף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דברים כט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תִּרְא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קּוּצֵי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גִּלֻּלֵיה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ֵ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אֶבֶ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כֶּסֶ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זָה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ִמָּהֶ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יל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ב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ך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ילים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עמה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)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בן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0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טי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מה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ל</w:t>
      </w:r>
      <w:r>
        <w:fldChar w:fldCharType="begin"/>
      </w:r>
      <w:r>
        <w:rPr>
          <w:rtl w:val="true"/>
        </w:rPr>
        <w:instrText xml:space="preserve"> XE "בראשית כב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ִשּׂ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בְרָה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ֵינ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ַיַּרְ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ִנֵּה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ַיִ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ַח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ֶאֱחַז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סְּבַ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קַרְנָיו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ט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ב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ט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ח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ב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ס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שה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מ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וח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אר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fldChar w:fldCharType="begin"/>
      </w:r>
      <w:r>
        <w:rPr>
          <w:rtl w:val="true"/>
        </w:rPr>
        <w:instrText xml:space="preserve"> XE "שמות טו, י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תְּבִאֵמ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תִטָּעֵמ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ה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ַחֲלָת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ָכ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בְת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ָּעַלְתּ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ִקְּד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דנָ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כּוֹנֲ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דֶיךָ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רג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פ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נ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פ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חר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".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הניקו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ונ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" </w:t>
      </w:r>
      <w:r>
        <w:rPr>
          <w:rtl w:val="true"/>
          <w:lang w:val="en-US" w:eastAsia="en-US"/>
        </w:rPr>
        <w:t>כסמי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11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ז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fldChar w:fldCharType="begin"/>
      </w:r>
      <w:r>
        <w:rPr>
          <w:rtl w:val="true"/>
        </w:rPr>
        <w:instrText xml:space="preserve"> XE "בראשית כד, 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ְבָרֲכ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ִבְק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ֹאמְ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חֹתֵ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תּ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הֲי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אַלְפ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ְבָבָה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חותנ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ת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אח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י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בן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ה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ב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משמע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numPr>
          <w:ilvl w:val="0"/>
          <w:numId w:val="111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fldChar w:fldCharType="begin"/>
      </w:r>
      <w:r>
        <w:rPr>
          <w:rtl w:val="true"/>
        </w:rPr>
        <w:instrText xml:space="preserve"> XE "בראשית לג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ֵ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ָ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ח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יְ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ָךְ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קפ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אוש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ח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פני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פורנ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בהי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ב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ח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ו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פ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numPr>
          <w:ilvl w:val="0"/>
          <w:numId w:val="80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fldChar w:fldCharType="begin"/>
      </w:r>
      <w:r>
        <w:rPr>
          <w:rtl w:val="true"/>
        </w:rPr>
        <w:instrText xml:space="preserve"> XE "בראשית מא, ט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ַיַּעַ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יוֹסֵ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ֶת</w:t>
      </w:r>
      <w:r>
        <w:rPr>
          <w:b/>
          <w:bCs/>
          <w:sz w:val="24"/>
          <w:szCs w:val="24"/>
          <w:rtl w:val="true"/>
          <w:lang w:val="en-US" w:eastAsia="en-US"/>
        </w:rPr>
        <w:t>-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פַּרְעֹ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ֵאמ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ִּלְעָדָ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ֱלֹק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יַעֲ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ֶת</w:t>
      </w:r>
      <w:r>
        <w:rPr>
          <w:b/>
          <w:bCs/>
          <w:sz w:val="24"/>
          <w:szCs w:val="24"/>
          <w:rtl w:val="true"/>
          <w:lang w:val="en-US" w:eastAsia="en-US"/>
        </w:rPr>
        <w:t>-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ְל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פַּרְעֹה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וק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ע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שמ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מ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יא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7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ל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יד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ל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ים</w:t>
      </w:r>
      <w:r>
        <w:fldChar w:fldCharType="begin"/>
      </w:r>
      <w:r>
        <w:rPr>
          <w:rtl w:val="true"/>
        </w:rPr>
        <w:instrText xml:space="preserve"> XE "בראשית כב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ְ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ח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דְּבָ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ָאֱלֹק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נִס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ַבְרָה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יא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נסה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קי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7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ע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לוק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דגש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לו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ִ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טפחא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ס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ס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רג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ך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ים</w:t>
      </w:r>
      <w:r>
        <w:fldChar w:fldCharType="begin"/>
      </w:r>
      <w:r>
        <w:rPr>
          <w:rtl w:val="true"/>
        </w:rPr>
        <w:instrText xml:space="preserve"> XE "במדבר יט, י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הוּ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תְחַטָּ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רשים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ל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בִיע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טְה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תְחַטּ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בּ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ל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בִיע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טְהָר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טה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ס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ט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ה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ק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fldChar w:fldCharType="begin"/>
      </w:r>
      <w:r>
        <w:rPr>
          <w:rtl w:val="true"/>
        </w:rPr>
        <w:instrText xml:space="preserve"> XE "שמות יב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אָכְל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בּ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לַּיְל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ז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ְל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ַצּ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ְרֹ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ֹאכְלֻהוּ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fldChar w:fldCharType="begin"/>
      </w:r>
      <w:r>
        <w:rPr>
          <w:rtl w:val="true"/>
        </w:rPr>
        <w:instrText xml:space="preserve"> XE "במדבר ט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בֵּ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עַרְבּ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ַצּ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מְרֹ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ֹאכְלֻהוּ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י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תוספ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לל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ט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אתנח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ז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זו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כלו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יע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כלוה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כ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כ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כ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א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רמ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י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ש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כב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5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שמות כח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שּׁ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שְּׁמֹת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ֶבֶ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ֶחָ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ִשּׁ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נּוֹתָ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אֶבֶ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ֵנִ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ְתוֹלְדֹת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שנא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לד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לד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דם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ה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דר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לד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ו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ד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תולדות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שנ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תולדות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נ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ב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ע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אוזנ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אורכ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תולדות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נ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פ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י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עלה</w:t>
      </w:r>
      <w:r>
        <w:fldChar w:fldCharType="begin"/>
      </w:r>
      <w:r>
        <w:rPr>
          <w:rtl w:val="true"/>
        </w:rPr>
        <w:instrText xml:space="preserve"> XE "בראשית לט, 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תִּקְר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אַנ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ֵית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ֵאמ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ְא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ֵבִי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ִבְר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צַחֶ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נוּ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4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</w:t>
      </w:r>
      <w:r>
        <w:fldChar w:fldCharType="begin"/>
      </w:r>
      <w:r>
        <w:rPr>
          <w:rtl w:val="true"/>
        </w:rPr>
        <w:instrText xml:space="preserve"> XE "בראשית לט, י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תְּדַבּ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ל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ַדְּבָ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ֵאמ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ֵלַ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עֶב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עִבְר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ֵבֵאת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ָּנ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צַחֶ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ִי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י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ת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לז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שרת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לז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ע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עבר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זק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ר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5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"</w:t>
      </w:r>
      <w:r>
        <w:fldChar w:fldCharType="begin"/>
      </w:r>
      <w:r>
        <w:rPr>
          <w:rtl w:val="true"/>
        </w:rPr>
        <w:instrText xml:space="preserve"> XE "במדבר לג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ִכְתּ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וֹצָאֵי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מַסְעֵי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פ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וְאֵל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סְעֵי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מוֹצָאֵיהֶ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=</w:t>
      </w:r>
      <w:r>
        <w:rPr>
          <w:rtl w:val="true"/>
          <w:lang w:val="en-US" w:eastAsia="en-US"/>
        </w:rPr>
        <w:t>מוצאיה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ר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ונ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ם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ת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ת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ע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מס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"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א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83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Fonts w:cs="Times New Roman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דברים א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הָב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</w:t>
      </w:r>
      <w:r>
        <w:rPr>
          <w:rtl w:val="true"/>
          <w:lang w:val="en-US" w:eastAsia="en-US"/>
        </w:rPr>
        <w:t>'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נ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ֲכָמ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ג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נְבֹנ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ִידֻע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ל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בְט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9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דוע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ב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ב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דו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ה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די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פרק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יד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ט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ס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ד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טיכ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יט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יצ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יד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ט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ב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דוע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ס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שה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לי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לך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7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</w:t>
      </w:r>
      <w:r>
        <w:fldChar w:fldCharType="begin"/>
      </w:r>
      <w:r>
        <w:rPr>
          <w:rtl w:val="true"/>
        </w:rPr>
        <w:instrText xml:space="preserve"> XE "בראשית מח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אֲ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ָתַת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חַ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ַחֶ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קַחְת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יַּ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ֱמֹר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4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נו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סיק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ש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7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ימ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שפ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ֶחָ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ימוש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למ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מו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ל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ש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י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ה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י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פת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4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0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  <w:r>
        <w:fldChar w:fldCharType="begin"/>
      </w:r>
      <w:r>
        <w:rPr>
          <w:rtl w:val="true"/>
        </w:rPr>
        <w:instrText xml:space="preserve"> XE "בראשית מט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כָּר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ָבַ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ְאַרְיֵ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ּכְלָבִ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מ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ְקִימֶנּוּ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0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fldChar w:fldCharType="begin"/>
      </w:r>
      <w:r>
        <w:rPr>
          <w:rtl w:val="true"/>
        </w:rPr>
        <w:instrText xml:space="preserve"> XE "במדבר כד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א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ב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רי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בי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ור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אס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ד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רג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סוכ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ב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ו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06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ע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חד</w:t>
      </w:r>
      <w:r>
        <w:fldChar w:fldCharType="begin"/>
      </w:r>
      <w:r>
        <w:rPr>
          <w:rtl w:val="true"/>
        </w:rPr>
        <w:instrText xml:space="preserve"> XE "במדבר לב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ּמִקְנ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רַ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י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ב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ְאוּב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לִב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גָ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ָצוּ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אֹ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91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מ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שב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רח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ש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ז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יח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ב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1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ב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1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ח</w:t>
      </w:r>
      <w:r>
        <w:fldChar w:fldCharType="begin"/>
      </w:r>
      <w:r>
        <w:rPr>
          <w:rtl w:val="true"/>
        </w:rPr>
        <w:instrText xml:space="preserve"> XE "בראשית מב, כ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ֶח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וּ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ַסְפ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גַ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ִנּ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ְאַמְתַּחְת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ֵצֵ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בּ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ֵאמ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ה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זֹּ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ביר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נוּ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  <w:lang w:val="en-US" w:eastAsia="en-US"/>
        </w:rPr>
        <w:t>ה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בל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ס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יו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תומ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ט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לה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ה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מ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</w:p>
    <w:p>
      <w:pPr>
        <w:pStyle w:val="Style15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.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א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ַח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ד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נַּעַר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fldChar w:fldCharType="begin"/>
      </w:r>
      <w:r>
        <w:rPr>
          <w:rtl w:val="true"/>
        </w:rPr>
        <w:instrText xml:space="preserve"> XE "בראשית כב, י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ֶמ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נ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ָד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צִל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ַעַ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קוֹלִי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fldChar w:fldCharType="begin"/>
      </w:r>
      <w:r>
        <w:rPr>
          <w:rtl w:val="true"/>
        </w:rPr>
        <w:instrText xml:space="preserve"> XE "בראשית ד, כ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ִימ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מְרָפֶ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ֶלֶךְ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נְע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רְיוֹ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ֶל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ָּסָר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fldChar w:fldCharType="begin"/>
      </w:r>
      <w:r>
        <w:rPr>
          <w:rtl w:val="true"/>
        </w:rPr>
        <w:instrText xml:space="preserve"> XE "בראשית יד, 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הִנּ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ֵבֵאת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ֵא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ְּר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ֲדָמָה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fldChar w:fldCharType="begin"/>
      </w:r>
      <w:r>
        <w:rPr>
          <w:rtl w:val="true"/>
        </w:rPr>
        <w:instrText xml:space="preserve"> XE "דברים כו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הַאֵלֵ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קָרָאת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שּׁ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ינֶק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עִבְרִיֹּת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fldChar w:fldCharType="begin"/>
      </w:r>
      <w:r>
        <w:rPr>
          <w:rtl w:val="true"/>
        </w:rPr>
        <w:instrText xml:space="preserve"> XE "שמות ב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ָאֵפֶ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אֵרֵ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הָר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fldChar w:fldCharType="begin"/>
      </w:r>
      <w:r>
        <w:rPr>
          <w:rtl w:val="true"/>
        </w:rPr>
        <w:instrText xml:space="preserve"> XE "דברים י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כים</w:t>
      </w:r>
      <w:r>
        <w:fldChar w:fldCharType="begin"/>
      </w:r>
      <w:r>
        <w:rPr>
          <w:rtl w:val="true"/>
        </w:rPr>
        <w:instrText xml:space="preserve"> XE "דברים כו, י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ְכַלּ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עְ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שָּׁנ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שְּׁלִי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ִ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ַגּ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טא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ַיָּתו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ָ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Cs/>
          <w:szCs w:val="24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 "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וי</w:t>
      </w:r>
      <w:r>
        <w:rPr>
          <w:rtl w:val="true"/>
        </w:rPr>
        <w:t xml:space="preserve">"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</w:t>
      </w:r>
      <w:r>
        <w:rPr>
          <w:rtl w:val="true"/>
        </w:rPr>
        <w:t>" (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11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טאו</w:t>
      </w:r>
      <w:r>
        <w:fldChar w:fldCharType="begin"/>
      </w:r>
      <w:r>
        <w:rPr>
          <w:rtl w:val="true"/>
        </w:rPr>
        <w:instrText xml:space="preserve"> XE "בראשית מט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יְהוּד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ת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שט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וֹדוּ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ח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ָד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עֹרֶ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יְב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תַּחֲוּ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בִיךָ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ו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ת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מ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כפ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ודו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רכ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מ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וד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680" w:right="0" w:hanging="392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ן</w:t>
      </w:r>
      <w:r>
        <w:fldChar w:fldCharType="begin"/>
      </w:r>
      <w:r>
        <w:rPr>
          <w:rtl w:val="true"/>
        </w:rPr>
        <w:instrText xml:space="preserve"> XE "שמות יג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/>
          <w:bCs/>
          <w:szCs w:val="24"/>
          <w:rtl w:val="true"/>
          <w:lang w:val="en-US" w:eastAsia="en-US"/>
        </w:rPr>
        <w:t>וְחֶבְר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ב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נ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ִבְנְת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פ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ֹעַ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ָיִ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fldChar w:fldCharType="begin"/>
      </w:r>
      <w:r>
        <w:rPr>
          <w:rtl w:val="true"/>
        </w:rPr>
        <w:instrText xml:space="preserve"> XE "בראשית כ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ְ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ַ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ִתְע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ת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ה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קא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בֵּ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ב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אֹמ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ז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ַסְדֵּ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ִמָּד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54"/>
        </w:numPr>
        <w:ind w:left="680" w:right="0" w:hanging="39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ב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4"/>
        </w:numPr>
        <w:ind w:left="680" w:right="0" w:hanging="39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יטות</w:t>
      </w:r>
      <w:r>
        <w:rPr>
          <w:rtl w:val="true"/>
        </w:rPr>
        <w:t xml:space="preserve">) </w:t>
      </w:r>
      <w:r>
        <w:rPr>
          <w:rtl w:val="true"/>
        </w:rPr>
        <w:t>ונ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ונ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)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>".</w:t>
      </w:r>
    </w:p>
    <w:p>
      <w:pPr>
        <w:pStyle w:val="Normal"/>
        <w:numPr>
          <w:ilvl w:val="0"/>
          <w:numId w:val="54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 xml:space="preserve">, </w:t>
      </w:r>
      <w:r>
        <w:rPr>
          <w:rtl w:val="true"/>
        </w:rPr>
        <w:t>כשהו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680" w:right="0" w:hanging="392"/>
        <w:jc w:val="both"/>
        <w:rPr/>
      </w:pP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ח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. (= </w:t>
      </w:r>
      <w:r>
        <w:rPr>
          <w:rtl w:val="true"/>
        </w:rPr>
        <w:t>כש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)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ו</w:t>
      </w:r>
      <w:r>
        <w:rPr>
          <w:rtl w:val="true"/>
        </w:rPr>
        <w:t xml:space="preserve">", </w:t>
      </w:r>
      <w:r>
        <w:rPr>
          <w:rtl w:val="true"/>
        </w:rPr>
        <w:t>ו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680" w:right="0" w:hanging="39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tl w:val="true"/>
        </w:rPr>
        <w:t>, "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עו</w:t>
      </w:r>
      <w:r>
        <w:rPr>
          <w:rtl w:val="true"/>
        </w:rPr>
        <w:t xml:space="preserve">")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)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תי</w:t>
      </w:r>
      <w:r>
        <w:rPr>
          <w:rtl w:val="true"/>
        </w:rPr>
        <w:t xml:space="preserve">)"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)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דוד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. </w:t>
      </w:r>
      <w:r>
        <w:rPr>
          <w:rtl w:val="true"/>
        </w:rPr>
        <w:t>ה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" =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fldChar w:fldCharType="begin"/>
      </w:r>
      <w:r>
        <w:rPr>
          <w:rtl w:val="true"/>
        </w:rPr>
        <w:instrText xml:space="preserve"> XE "בראשית לז, 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</w:rPr>
        <w:t>יוֹסֵ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ֶן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בַע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עֶ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ְר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ָנ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ֹע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ֶח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ִלְה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ּ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ִלְפ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8"/>
        </w:numPr>
        <w:ind w:left="680" w:right="0" w:hanging="392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8"/>
        </w:numPr>
        <w:ind w:left="680" w:right="0" w:hanging="39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פ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fldChar w:fldCharType="begin"/>
      </w:r>
      <w:r>
        <w:rPr>
          <w:rtl w:val="true"/>
        </w:rPr>
        <w:instrText xml:space="preserve"> XE "בראשית יט, 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ֹאמְ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גֶּ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לְא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ֹאמְ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ֶח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ָגוּ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פֹּט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פ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46"/>
        </w:numPr>
        <w:ind w:left="680" w:right="0" w:hanging="39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יו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,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680" w:right="0" w:hanging="392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ובות</w:t>
      </w:r>
      <w:r>
        <w:rPr>
          <w:rtl w:val="true"/>
        </w:rPr>
        <w:t xml:space="preserve">"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680" w:right="0" w:hanging="392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680" w:right="0" w:hanging="392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0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fldChar w:fldCharType="begin"/>
      </w:r>
      <w:r>
        <w:rPr>
          <w:rtl w:val="true"/>
        </w:rPr>
        <w:instrText xml:space="preserve"> XE "בראשית כד, כ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רוּ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לק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דֹ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בְרָהָם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נֹכ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דֶּר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ָחַ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ֵ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ח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דֹנִי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בל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ג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טע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בב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פי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ב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כ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ח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ח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fldChar w:fldCharType="begin"/>
      </w:r>
      <w:r>
        <w:rPr>
          <w:rtl w:val="true"/>
        </w:rPr>
        <w:instrText xml:space="preserve"> XE "בראשית לא, נ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עֵ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גּ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ז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ָ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עיל</w:t>
      </w:r>
      <w:r>
        <w:rPr>
          <w:rtl w:val="true"/>
        </w:rPr>
        <w:t xml:space="preserve">, </w:t>
      </w:r>
      <w:r>
        <w:rPr>
          <w:rtl w:val="true"/>
        </w:rPr>
        <w:t>רביע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ֶעֱב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ל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גּ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זֶּה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b/>
          <w:bCs/>
          <w:szCs w:val="24"/>
          <w:rtl w:val="true"/>
          <w:lang w:val="en-US" w:eastAsia="en-US"/>
        </w:rPr>
        <w:t>…</w:t>
      </w:r>
    </w:p>
    <w:p>
      <w:pPr>
        <w:pStyle w:val="Normal"/>
        <w:numPr>
          <w:ilvl w:val="0"/>
          <w:numId w:val="5"/>
        </w:numPr>
        <w:ind w:left="680" w:right="0" w:hanging="392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)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אנ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0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" =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פה</w:t>
      </w:r>
      <w:r>
        <w:fldChar w:fldCharType="begin"/>
      </w:r>
      <w:r>
        <w:rPr>
          <w:rtl w:val="true"/>
        </w:rPr>
        <w:instrText xml:space="preserve"> XE "במדבר כז, 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כּ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יע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בְּנ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צְלָפְח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דֹּבְר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נָת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תּ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חֻזּ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ַחֲל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תוֹ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ח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בִיהֶם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ת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ד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נקל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נקל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  <w:bookmarkStart w:id="0" w:name="שיטות_נוספות_לפרשנות_הטעמים"/>
      <w:bookmarkStart w:id="1" w:name="שיטות_נוספות_לפרשנות_הטעמים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5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6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7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7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7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7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8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8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8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8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8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9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0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0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0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0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0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1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1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4:00Z</dcterms:created>
  <dc:creator>בן גד</dc:creator>
  <dc:description/>
  <dc:language>en-US</dc:language>
  <cp:lastModifiedBy>pc</cp:lastModifiedBy>
  <cp:lastPrinted>2001-11-13T08:20:00Z</cp:lastPrinted>
  <dcterms:modified xsi:type="dcterms:W3CDTF">2003-12-02T09:54:00Z</dcterms:modified>
  <cp:revision>2</cp:revision>
  <dc:subject/>
  <dc:title>בס"ד</dc:title>
</cp:coreProperties>
</file>