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04495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8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N Swirl"/>
          <w:b/>
          <w:b/>
          <w:shadow/>
          <w:sz w:val="64"/>
          <w:szCs w:val="64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ו</w:t>
      </w:r>
      <w:r>
        <w:rPr>
          <w:rFonts w:cs="S-Yishurn-Out"/>
          <w:b/>
          <w:sz w:val="50"/>
          <w:szCs w:val="50"/>
          <w:rtl w:val="true"/>
        </w:rPr>
        <w:t>. - 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כו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כו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רובים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ד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ז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כ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יר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אל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אל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מחלוק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ל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להה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ינא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ק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ד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חרי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ל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יחרו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ל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יעבו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ב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ל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א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ב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א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וב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א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וב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או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בל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בל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יי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ש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ח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ך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72"/>
        <w:jc w:val="both"/>
        <w:rPr>
          <w:rFonts w:cs="S-Vil-New"/>
          <w:bCs/>
          <w:sz w:val="40"/>
          <w:szCs w:val="38"/>
        </w:rPr>
      </w:pPr>
      <w:r>
        <w:rPr>
          <w:rFonts w:cs="S-Vil-New"/>
          <w:bCs/>
          <w:sz w:val="40"/>
          <w:szCs w:val="38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12-03-15T11:07:00Z</cp:lastPrinted>
  <dcterms:modified xsi:type="dcterms:W3CDTF">2012-03-15T20:29:00Z</dcterms:modified>
  <cp:revision>29</cp:revision>
  <dc:subject/>
  <dc:title> </dc:title>
</cp:coreProperties>
</file>