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6"/>
          <w:szCs w:val="36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00050</wp:posOffset>
                </wp:positionV>
                <wp:extent cx="1828800" cy="800100"/>
                <wp:effectExtent l="0" t="84455" r="2222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200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67840 w 1036800"/>
                            <a:gd name="textAreaRight" fmla="*/ 768960 w 1036800"/>
                            <a:gd name="textAreaTop" fmla="*/ 117360 h 453600"/>
                            <a:gd name="textAreaBottom" fmla="*/ 336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452" y="11443"/>
                              </a:lnTo>
                              <a:lnTo>
                                <a:pt x="198" y="12861"/>
                              </a:lnTo>
                              <a:lnTo>
                                <a:pt x="3710" y="12833"/>
                              </a:lnTo>
                              <a:lnTo>
                                <a:pt x="786" y="14846"/>
                              </a:lnTo>
                              <a:lnTo>
                                <a:pt x="4287" y="14263"/>
                              </a:lnTo>
                              <a:lnTo>
                                <a:pt x="1742" y="16682"/>
                              </a:lnTo>
                              <a:lnTo>
                                <a:pt x="5068" y="15442"/>
                              </a:lnTo>
                              <a:lnTo>
                                <a:pt x="3163" y="18437"/>
                              </a:lnTo>
                              <a:lnTo>
                                <a:pt x="6059" y="16450"/>
                              </a:lnTo>
                              <a:lnTo>
                                <a:pt x="4761" y="19754"/>
                              </a:lnTo>
                              <a:lnTo>
                                <a:pt x="7224" y="17251"/>
                              </a:lnTo>
                              <a:lnTo>
                                <a:pt x="6580" y="20741"/>
                              </a:lnTo>
                              <a:lnTo>
                                <a:pt x="8643" y="17854"/>
                              </a:lnTo>
                              <a:lnTo>
                                <a:pt x="8555" y="21364"/>
                              </a:lnTo>
                              <a:lnTo>
                                <a:pt x="10029" y="18136"/>
                              </a:lnTo>
                              <a:lnTo>
                                <a:pt x="10800" y="21600"/>
                              </a:lnTo>
                              <a:lnTo>
                                <a:pt x="11443" y="18148"/>
                              </a:lnTo>
                              <a:lnTo>
                                <a:pt x="12861" y="21402"/>
                              </a:lnTo>
                              <a:lnTo>
                                <a:pt x="12833" y="17890"/>
                              </a:lnTo>
                              <a:lnTo>
                                <a:pt x="14846" y="20814"/>
                              </a:lnTo>
                              <a:lnTo>
                                <a:pt x="14263" y="17313"/>
                              </a:lnTo>
                              <a:lnTo>
                                <a:pt x="16682" y="19858"/>
                              </a:lnTo>
                              <a:lnTo>
                                <a:pt x="15442" y="16532"/>
                              </a:lnTo>
                              <a:lnTo>
                                <a:pt x="18437" y="18437"/>
                              </a:lnTo>
                              <a:lnTo>
                                <a:pt x="16450" y="15541"/>
                              </a:lnTo>
                              <a:lnTo>
                                <a:pt x="19754" y="16839"/>
                              </a:lnTo>
                              <a:lnTo>
                                <a:pt x="17251" y="14376"/>
                              </a:lnTo>
                              <a:lnTo>
                                <a:pt x="20741" y="15020"/>
                              </a:lnTo>
                              <a:lnTo>
                                <a:pt x="17854" y="12957"/>
                              </a:lnTo>
                              <a:lnTo>
                                <a:pt x="21364" y="13045"/>
                              </a:lnTo>
                              <a:lnTo>
                                <a:pt x="18136" y="11571"/>
                              </a:lnTo>
                              <a:lnTo>
                                <a:pt x="21600" y="10800"/>
                              </a:lnTo>
                              <a:lnTo>
                                <a:pt x="18148" y="10157"/>
                              </a:lnTo>
                              <a:lnTo>
                                <a:pt x="21402" y="8739"/>
                              </a:lnTo>
                              <a:lnTo>
                                <a:pt x="17890" y="8767"/>
                              </a:lnTo>
                              <a:lnTo>
                                <a:pt x="20814" y="6754"/>
                              </a:lnTo>
                              <a:lnTo>
                                <a:pt x="17313" y="7337"/>
                              </a:lnTo>
                              <a:lnTo>
                                <a:pt x="19858" y="4918"/>
                              </a:lnTo>
                              <a:lnTo>
                                <a:pt x="16532" y="6158"/>
                              </a:lnTo>
                              <a:lnTo>
                                <a:pt x="18437" y="3163"/>
                              </a:lnTo>
                              <a:lnTo>
                                <a:pt x="15541" y="5150"/>
                              </a:lnTo>
                              <a:lnTo>
                                <a:pt x="16839" y="1846"/>
                              </a:lnTo>
                              <a:lnTo>
                                <a:pt x="14376" y="4349"/>
                              </a:lnTo>
                              <a:lnTo>
                                <a:pt x="15020" y="859"/>
                              </a:lnTo>
                              <a:lnTo>
                                <a:pt x="12957" y="3746"/>
                              </a:lnTo>
                              <a:lnTo>
                                <a:pt x="13045" y="236"/>
                              </a:lnTo>
                              <a:lnTo>
                                <a:pt x="11571" y="3464"/>
                              </a:lnTo>
                              <a:lnTo>
                                <a:pt x="10800" y="0"/>
                              </a:lnTo>
                              <a:lnTo>
                                <a:pt x="10157" y="3452"/>
                              </a:lnTo>
                              <a:lnTo>
                                <a:pt x="8739" y="198"/>
                              </a:lnTo>
                              <a:lnTo>
                                <a:pt x="8767" y="3710"/>
                              </a:lnTo>
                              <a:lnTo>
                                <a:pt x="6754" y="786"/>
                              </a:lnTo>
                              <a:lnTo>
                                <a:pt x="7337" y="4287"/>
                              </a:lnTo>
                              <a:lnTo>
                                <a:pt x="4918" y="1742"/>
                              </a:lnTo>
                              <a:lnTo>
                                <a:pt x="6158" y="5068"/>
                              </a:lnTo>
                              <a:lnTo>
                                <a:pt x="3163" y="3163"/>
                              </a:lnTo>
                              <a:lnTo>
                                <a:pt x="5150" y="6059"/>
                              </a:lnTo>
                              <a:lnTo>
                                <a:pt x="1846" y="4761"/>
                              </a:lnTo>
                              <a:lnTo>
                                <a:pt x="4349" y="7224"/>
                              </a:lnTo>
                              <a:lnTo>
                                <a:pt x="859" y="6580"/>
                              </a:lnTo>
                              <a:lnTo>
                                <a:pt x="3746" y="8643"/>
                              </a:lnTo>
                              <a:lnTo>
                                <a:pt x="236" y="8555"/>
                              </a:lnTo>
                              <a:lnTo>
                                <a:pt x="3464" y="1002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a8a8a8" stroked="t" o:allowincell="f" style="position:absolute;margin-left:4.9pt;margin-top:31.45pt;width:143.95pt;height:62.95pt;mso-wrap-style:none;v-text-anchor:middle;rotation:16" type="_x0000_t60">
                <v:fill o:detectmouseclick="t" color2="white"/>
                <v:stroke color="white" weight="1260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shcnz"/>
          <w:sz w:val="36"/>
          <w:sz w:val="36"/>
          <w:szCs w:val="36"/>
          <w:rtl w:val="true"/>
        </w:rPr>
        <w:t>כ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shcnz"/>
          <w:sz w:val="36"/>
          <w:sz w:val="36"/>
          <w:szCs w:val="36"/>
          <w:rtl w:val="true"/>
        </w:rPr>
        <w:t>ח</w:t>
      </w:r>
      <w:r>
        <w:rPr>
          <w:rFonts w:cs="Ashcnz"/>
          <w:sz w:val="36"/>
          <w:szCs w:val="36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ט</w:t>
      </w:r>
      <w:r>
        <w:rPr>
          <w:rFonts w:cs="S-Yishurn-Out"/>
          <w:b/>
          <w:sz w:val="50"/>
          <w:szCs w:val="50"/>
          <w:rtl w:val="true"/>
        </w:rPr>
        <w:t>'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ב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ה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הלכ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שרי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אטשי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צוויי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ירוצים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ל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הלכ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ב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שרייב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כאטשיג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איי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ירוץ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פון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טבע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ב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תוס</w:t>
      </w:r>
      <w:r>
        <w:rPr>
          <w:rFonts w:cs="Livorna"/>
          <w:bCs/>
          <w:sz w:val="32"/>
          <w:szCs w:val="30"/>
          <w:rtl w:val="true"/>
        </w:rPr>
        <w:t>'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exact" w:line="3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שב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ק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מיר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ש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ל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exact" w:line="38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ירוץ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ב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ת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דב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נקנ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אמיר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ואימת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מ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תש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תלב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אש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>
          <w:rFonts w:cs="BN Squares"/>
          <w:bCs/>
          <w:sz w:val="66"/>
          <w:szCs w:val="64"/>
        </w:rPr>
      </w:pPr>
      <w:r>
        <w:rPr>
          <w:rFonts w:cs="BN Squares"/>
          <w:bCs/>
          <w:sz w:val="66"/>
          <w:szCs w:val="6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2" w:right="0" w:hanging="72"/>
        <w:jc w:val="center"/>
        <w:rPr/>
      </w:pPr>
      <w:r>
        <w:rPr>
          <w:rFonts w:cs="BN Squares"/>
          <w:sz w:val="66"/>
          <w:sz w:val="66"/>
          <w:szCs w:val="64"/>
          <w:rtl w:val="true"/>
        </w:rPr>
        <w:t>הצלחה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BN Squares"/>
          <w:sz w:val="66"/>
          <w:sz w:val="66"/>
          <w:szCs w:val="64"/>
          <w:rtl w:val="true"/>
        </w:rPr>
        <w:t>רבה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BN Squares"/>
          <w:sz w:val="66"/>
          <w:szCs w:val="64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10-12-15T19:18:00Z</cp:lastPrinted>
  <dcterms:modified xsi:type="dcterms:W3CDTF">2012-01-05T00:10:00Z</dcterms:modified>
  <cp:revision>95</cp:revision>
  <dc:subject/>
  <dc:title> </dc:title>
</cp:coreProperties>
</file>