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005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4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 w:before="240" w:after="12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י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פ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: "</w:t>
      </w:r>
      <w:r>
        <w:rPr>
          <w:rFonts w:cs="Livorna"/>
          <w:bCs/>
          <w:sz w:val="36"/>
          <w:sz w:val="36"/>
          <w:szCs w:val="34"/>
          <w:rtl w:val="true"/>
        </w:rPr>
        <w:t>כש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ט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ט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קידוש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בו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פר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ד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ע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ט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ב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כ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נ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מסק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יולד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טא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קרי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לת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מואל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חנ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יעבו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וריית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נ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תו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ר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קוח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מו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רש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קוח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דרכ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למ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למ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דיל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כו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ש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הנ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ק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ל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מיית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סו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וקד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פדו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סו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וקדש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למ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גו</w:t>
      </w:r>
      <w:r>
        <w:rPr>
          <w:rFonts w:cs="Livorna"/>
          <w:bCs/>
          <w:sz w:val="36"/>
          <w:szCs w:val="34"/>
          <w:rtl w:val="true"/>
        </w:rPr>
        <w:t xml:space="preserve">'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S-Wilna"/>
          <w:bCs/>
          <w:sz w:val="38"/>
          <w:szCs w:val="36"/>
        </w:rPr>
      </w:pPr>
      <w:r>
        <w:rPr>
          <w:rFonts w:cs="S-Wilna"/>
          <w:bCs/>
          <w:sz w:val="38"/>
          <w:szCs w:val="3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02-13T17:04:00Z</cp:lastPrinted>
  <dcterms:modified xsi:type="dcterms:W3CDTF">2012-02-16T21:04:00Z</dcterms:modified>
  <cp:revision>31</cp:revision>
  <dc:subject/>
  <dc:title> </dc:title>
</cp:coreProperties>
</file>