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8702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22.5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צ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צ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דע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עת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צ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ב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ר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ט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ש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בע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ר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ר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ט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ר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מוד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ה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קר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בנותיו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הוש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פ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לוח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ד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נה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08-05-28T21:13:00Z</cp:lastPrinted>
  <dcterms:modified xsi:type="dcterms:W3CDTF">2012-07-12T23:43:00Z</dcterms:modified>
  <cp:revision>55</cp:revision>
  <dc:subject/>
  <dc:title> </dc:title>
</cp:coreProperties>
</file>