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Livorn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2787650</wp:posOffset>
                </wp:positionV>
                <wp:extent cx="731520" cy="754380"/>
                <wp:effectExtent l="19050" t="2603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9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$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95pt;margin-top:219.5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9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$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8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Webdings" w:hAnsi="Webdings" w:eastAsia="Webdings" w:cs="Webdings"/>
                                <w:color w:val="auto"/>
                                <w:lang w:val="en-US" w:bidi="he-IL"/>
                              </w:rPr>
                              <w:t>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8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95pt;margin-top:219.8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8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Webdings" w:hAnsi="Webdings" w:eastAsia="Webdings" w:cs="Webdings"/>
                          <w:color w:val="auto"/>
                          <w:lang w:val="en-US" w:bidi="he-IL"/>
                        </w:rPr>
                        <w:t>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8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5pt;margin-top:219.8pt;width:57.55pt;height:59.35pt;mso-wrap-style:none;v-text-anchor:middle">
                <v:imagedata r:id="rId5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15pt;margin-top:219.8pt;width:57.55pt;height:59.35pt;mso-wrap-style:none;v-text-anchor:middle">
                <v:imagedata r:id="rId7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094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5.35pt;margin-top:219.8pt;width:57.55pt;height:59.35pt;mso-wrap-style:none;v-text-anchor:middle">
                <v:imagedata r:id="rId9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2791460</wp:posOffset>
                </wp:positionV>
                <wp:extent cx="731520" cy="75438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10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74"/>
                                <w:sz w:val="74"/>
                                <w:vertAlign w:val="superscript"/>
                                <w:rFonts w:eastAsia="Webdings" w:cs="Webdings" w:ascii="Webdings" w:hAnsi="Webdings"/>
                                <w:color w:val="auto"/>
                                <w:lang w:val="en-US" w:bidi="he-IL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vertAlign w:val="superscript"/>
                                <w:sz w:val="88"/>
                                <w:szCs w:val="88"/>
                                <w:rFonts w:eastAsia="Webdings" w:cs="Webdings" w:ascii="Times New Roman" w:hAnsi="Times New Roman"/>
                                <w:color w:val="auto"/>
                                <w:lang w:val="en-US" w:bidi="he-IL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vertAlign w:val="superscript"/>
                                <w:sz w:val="74"/>
                                <w:b/>
                                <w:szCs w:val="74"/>
                                <w:bCs/>
                                <w:rFonts w:eastAsia="Webdings" w:cs="Webdings" w:ascii="Webdings" w:hAnsi="Webdings"/>
                                <w:color w:val="auto"/>
                                <w:lang w:val="en-US" w:bidi="he-IL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vertAlign w:val="superscript"/>
                                <w:b/>
                                <w:bCs/>
                                <w:sz w:val="102"/>
                                <w:szCs w:val="102"/>
                                <w:rFonts w:eastAsia="Webdings" w:cs="Webdings" w:ascii="Webdings" w:hAnsi="Webdings"/>
                                <w:color w:val="auto"/>
                                <w:lang w:val="en-US" w:bidi="he-IL"/>
                              </w:rPr>
                              <w:t>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10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95pt;margin-top:219.8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10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74"/>
                          <w:sz w:val="74"/>
                          <w:vertAlign w:val="superscript"/>
                          <w:rFonts w:eastAsia="Webdings" w:cs="Webdings" w:ascii="Webdings" w:hAnsi="Webdings"/>
                          <w:color w:val="auto"/>
                          <w:lang w:val="en-US" w:bidi="he-IL"/>
                        </w:rPr>
                        <w:t></w:t>
                      </w:r>
                      <w:r>
                        <w:rPr>
                          <w:kern w:val="2"/>
                          <w:vertAlign w:val="superscript"/>
                          <w:sz w:val="88"/>
                          <w:szCs w:val="88"/>
                          <w:rFonts w:eastAsia="Webdings" w:cs="Webdings" w:ascii="Times New Roman" w:hAnsi="Times New Roman"/>
                          <w:color w:val="auto"/>
                          <w:lang w:val="en-US" w:bidi="he-IL"/>
                        </w:rPr>
                        <w:t>$</w:t>
                      </w:r>
                      <w:r>
                        <w:rPr>
                          <w:kern w:val="2"/>
                          <w:vertAlign w:val="superscript"/>
                          <w:sz w:val="74"/>
                          <w:b/>
                          <w:szCs w:val="74"/>
                          <w:bCs/>
                          <w:rFonts w:eastAsia="Webdings" w:cs="Webdings" w:ascii="Webdings" w:hAnsi="Webdings"/>
                          <w:color w:val="auto"/>
                          <w:lang w:val="en-US" w:bidi="he-IL"/>
                        </w:rPr>
                        <w:t></w:t>
                      </w:r>
                      <w:r>
                        <w:rPr>
                          <w:kern w:val="2"/>
                          <w:vertAlign w:val="superscript"/>
                          <w:b/>
                          <w:bCs/>
                          <w:sz w:val="102"/>
                          <w:szCs w:val="102"/>
                          <w:rFonts w:eastAsia="Webdings" w:cs="Webdings" w:ascii="Webdings" w:hAnsi="Webdings"/>
                          <w:color w:val="auto"/>
                          <w:lang w:val="en-US" w:bidi="he-IL"/>
                        </w:rPr>
                        <w:t>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10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2790190</wp:posOffset>
                </wp:positionV>
                <wp:extent cx="731520" cy="754380"/>
                <wp:effectExtent l="19050" t="2603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9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$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35pt;margin-top:219.7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9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$</w:t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2794000</wp:posOffset>
                </wp:positionV>
                <wp:extent cx="731520" cy="75438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8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Webdings" w:hAnsi="Webdings" w:eastAsia="Webdings" w:cs="Webdings"/>
                                <w:color w:val="auto"/>
                                <w:lang w:val="en-US" w:bidi="he-IL"/>
                              </w:rPr>
                              <w:t>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65pt;margin-top:220pt;width:57.55pt;height:5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8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Webdings" w:hAnsi="Webdings" w:eastAsia="Webdings" w:cs="Webdings"/>
                          <w:color w:val="auto"/>
                          <w:lang w:val="en-US" w:bidi="he-IL"/>
                        </w:rPr>
                        <w:t>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2790190</wp:posOffset>
                </wp:positionV>
                <wp:extent cx="731520" cy="75438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85pt;margin-top:219.7pt;width:57.55pt;height:59.35pt;mso-wrap-style:none;v-text-anchor:middle">
                <v:imagedata r:id="rId13" o:detectmouseclick="t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Livorna"/>
          <w:b/>
          <w:bCs/>
          <w:sz w:val="40"/>
          <w:szCs w:val="40"/>
          <w:rtl w:val="true"/>
        </w:rPr>
        <w:t xml:space="preserve">'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קידוש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Livorna"/>
          <w:b/>
          <w:bCs/>
          <w:sz w:val="40"/>
          <w:szCs w:val="40"/>
          <w:rtl w:val="true"/>
        </w:rPr>
        <w:t xml:space="preserve">'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Livorna"/>
          <w:b/>
          <w:bCs/>
          <w:sz w:val="40"/>
          <w:szCs w:val="40"/>
          <w:rtl w:val="true"/>
        </w:rPr>
        <w:t>"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  <w:rtl w:val="true"/>
        </w:rPr>
        <w:t xml:space="preserve">-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מ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רבא</w:t>
      </w:r>
      <w:r>
        <w:rPr>
          <w:rFonts w:cs="Livorna"/>
          <w:b/>
          <w:bCs/>
          <w:sz w:val="40"/>
          <w:szCs w:val="40"/>
          <w:rtl w:val="true"/>
        </w:rPr>
        <w:t xml:space="preserve">: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וכ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ענ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מונא</w: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  <w:lang w:val="en-US" w:eastAsia="en-US"/>
        </w:rPr>
      </w:pPr>
      <w:r>
        <w:rPr>
          <w:rFonts w:cs="Livorna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655</wp:posOffset>
                </wp:positionH>
                <wp:positionV relativeFrom="paragraph">
                  <wp:posOffset>237490</wp:posOffset>
                </wp:positionV>
                <wp:extent cx="41910" cy="5486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8.7pt" to="445.9pt,4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237490</wp:posOffset>
                </wp:positionV>
                <wp:extent cx="0" cy="548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8.7pt" to="202.95pt,4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189230</wp:posOffset>
                </wp:positionV>
                <wp:extent cx="914400" cy="609600"/>
                <wp:effectExtent l="81280" t="5080" r="5715" b="113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מציא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85pt;margin-top:14.9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מציא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187960</wp:posOffset>
                </wp:positionV>
                <wp:extent cx="914400" cy="609600"/>
                <wp:effectExtent l="81280" t="5080" r="5715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מציא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14.8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מציא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ב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7825</wp:posOffset>
                </wp:positionH>
                <wp:positionV relativeFrom="paragraph">
                  <wp:posOffset>198120</wp:posOffset>
                </wp:positionV>
                <wp:extent cx="914400" cy="609600"/>
                <wp:effectExtent l="81280" t="5080" r="5715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מציא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Livorna"/>
                                <w:color w:val="auto"/>
                                <w:lang w:val="en-US" w:bidi="he-IL"/>
                              </w:rPr>
                              <w:t>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80" w:lineRule="exact" w:line="35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75pt;margin-top:15.6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מציא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Livorna"/>
                          <w:color w:val="auto"/>
                          <w:lang w:val="en-US" w:bidi="he-IL"/>
                        </w:rPr>
                        <w:t>ג</w:t>
                      </w:r>
                    </w:p>
                    <w:p>
                      <w:pPr>
                        <w:overflowPunct w:val="false"/>
                        <w:bidi w:val="1"/>
                        <w:spacing w:before="0" w:after="180" w:lineRule="exact" w:line="35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96" w:leader="none"/>
        </w:tabs>
        <w:ind w:left="0" w:right="0" w:hanging="0"/>
        <w:jc w:val="both"/>
        <w:rPr/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מוכר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וקח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  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וכר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וקח</w:t>
      </w:r>
      <w:r>
        <w:rPr>
          <w:rFonts w:cs="Livorna"/>
          <w:b/>
          <w:bCs/>
          <w:sz w:val="40"/>
          <w:szCs w:val="40"/>
          <w:rtl w:val="true"/>
        </w:rPr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  <w:r>
        <w:rPr>
          <w:rFonts w:cs="Livorna"/>
          <w:b/>
          <w:bCs/>
          <w:sz w:val="40"/>
          <w:szCs w:val="40"/>
          <w:rtl w:val="true"/>
        </w:rPr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וכר</w:t>
      </w:r>
      <w:r>
        <w:rPr>
          <w:rFonts w:cs="Livorna"/>
          <w:b/>
          <w:bCs/>
          <w:sz w:val="40"/>
          <w:szCs w:val="40"/>
          <w:rtl w:val="true"/>
        </w:rPr>
        <w:tab/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וקח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  <w:lang w:val="en-US" w:eastAsia="en-US"/>
        </w:rPr>
      </w:pPr>
      <w:r>
        <w:rPr>
          <w:rFonts w:cs="Livorna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5985</wp:posOffset>
                </wp:positionH>
                <wp:positionV relativeFrom="paragraph">
                  <wp:posOffset>281940</wp:posOffset>
                </wp:positionV>
                <wp:extent cx="533400" cy="441325"/>
                <wp:effectExtent l="5080" t="17780" r="635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1360"/>
                        </a:xfrm>
                        <a:prstGeom prst="rightArrow">
                          <a:avLst>
                            <a:gd name="adj1" fmla="val 27056"/>
                            <a:gd name="adj2" fmla="val 3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0.55pt;margin-top:22.2pt;width:41.95pt;height:3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81305</wp:posOffset>
                </wp:positionV>
                <wp:extent cx="501650" cy="44132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1480" cy="441360"/>
                        </a:xfrm>
                        <a:prstGeom prst="rightArrow">
                          <a:avLst>
                            <a:gd name="adj1" fmla="val 27056"/>
                            <a:gd name="adj2" fmla="val 2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22.15pt;width:39.45pt;height:34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9842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-20320</wp:posOffset>
                </wp:positionV>
                <wp:extent cx="571500" cy="1214755"/>
                <wp:effectExtent l="0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21464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36440 h 688680"/>
                            <a:gd name="textAreaBottom" fmla="*/ 48348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55" stAng="-5400000" swAng="5400000"/>
                              <a:lnTo>
                                <a:pt x="21600" y="10886"/>
                              </a:lnTo>
                              <a:arcTo wR="21600" hR="8555" stAng="0" swAng="2894649"/>
                              <a:lnTo>
                                <a:pt x="7200" y="21111"/>
                              </a:lnTo>
                              <a:lnTo>
                                <a:pt x="0" y="18275"/>
                              </a:lnTo>
                              <a:lnTo>
                                <a:pt x="7200" y="14460"/>
                              </a:lnTo>
                              <a:lnTo>
                                <a:pt x="7200" y="16620"/>
                              </a:lnTo>
                              <a:arcTo wR="21600" hR="8555" stAng="2894649" swAng="-2707593"/>
                              <a:lnTo>
                                <a:pt x="21399" y="9720"/>
                              </a:lnTo>
                              <a:arcTo wR="21600" hR="8555" stAng="-187056" swAng="-521294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55" stAng="-5400000" swAng="5400000"/>
                              <a:lnTo>
                                <a:pt x="21600" y="10886"/>
                              </a:lnTo>
                              <a:arcTo wR="21600" hR="8555" stAng="0" swAng="-187056"/>
                              <a:lnTo>
                                <a:pt x="21399" y="9720"/>
                              </a:lnTo>
                              <a:arcTo wR="21600" hR="8555" stAng="-187056" swAng="-521294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-1.6pt;width:44.95pt;height:95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7">
                <wp:simplePos x="0" y="0"/>
                <wp:positionH relativeFrom="column">
                  <wp:posOffset>6879590</wp:posOffset>
                </wp:positionH>
                <wp:positionV relativeFrom="paragraph">
                  <wp:posOffset>-628015</wp:posOffset>
                </wp:positionV>
                <wp:extent cx="733425" cy="2231390"/>
                <wp:effectExtent l="0" t="60960" r="2730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7000">
                          <a:off x="0" y="0"/>
                          <a:ext cx="733320" cy="2231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61360 h 1265040"/>
                            <a:gd name="textAreaBottom" fmla="*/ 877320 h 12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924" stAng="-5400000" swAng="5400000"/>
                              <a:lnTo>
                                <a:pt x="21600" y="10516"/>
                              </a:lnTo>
                              <a:arcTo wR="21600" hR="8924" stAng="0" swAng="3350940"/>
                              <a:lnTo>
                                <a:pt x="5829" y="21269"/>
                              </a:lnTo>
                              <a:lnTo>
                                <a:pt x="0" y="18644"/>
                              </a:lnTo>
                              <a:lnTo>
                                <a:pt x="5829" y="15357"/>
                              </a:lnTo>
                              <a:lnTo>
                                <a:pt x="5829" y="17517"/>
                              </a:lnTo>
                              <a:arcTo wR="21600" hR="8924" stAng="3350940" swAng="-3223804"/>
                              <a:lnTo>
                                <a:pt x="21514" y="9720"/>
                              </a:lnTo>
                              <a:arcTo wR="21600" hR="8924" stAng="-127136" swAng="-527286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924" stAng="-5400000" swAng="5400000"/>
                              <a:lnTo>
                                <a:pt x="21600" y="10516"/>
                              </a:lnTo>
                              <a:arcTo wR="21600" hR="8924" stAng="0" swAng="-127136"/>
                              <a:lnTo>
                                <a:pt x="21514" y="9720"/>
                              </a:lnTo>
                              <a:arcTo wR="21600" hR="8924" stAng="-127136" swAng="-527286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7pt;margin-top:-49.45pt;width:57.7pt;height:175.65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-546735</wp:posOffset>
                </wp:positionV>
                <wp:extent cx="733425" cy="2400300"/>
                <wp:effectExtent l="5080" t="635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3320" cy="24004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281520 h 1360800"/>
                            <a:gd name="textAreaBottom" fmla="*/ 9576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36" stAng="-5400000" swAng="-5400000"/>
                              <a:lnTo>
                                <a:pt x="0" y="10732"/>
                              </a:lnTo>
                              <a:arcTo wR="21600" hR="8936" stAng="10800000" swAng="-3631085"/>
                              <a:lnTo>
                                <a:pt x="16681" y="21365"/>
                              </a:lnTo>
                              <a:lnTo>
                                <a:pt x="21600" y="18769"/>
                              </a:lnTo>
                              <a:lnTo>
                                <a:pt x="16681" y="15703"/>
                              </a:lnTo>
                              <a:lnTo>
                                <a:pt x="16681" y="17636"/>
                              </a:lnTo>
                              <a:arcTo wR="21600" hR="8936" stAng="7168915" swAng="3487520"/>
                              <a:lnTo>
                                <a:pt x="109" y="9834"/>
                              </a:lnTo>
                              <a:arcTo wR="21600" hR="8936" stAng="-10656435" swAng="525643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36" stAng="-5400000" swAng="-5400000"/>
                              <a:lnTo>
                                <a:pt x="0" y="8936"/>
                              </a:lnTo>
                              <a:arcTo wR="21600" hR="8936" stAng="10800000" swAng="-143565"/>
                              <a:lnTo>
                                <a:pt x="109" y="9834"/>
                              </a:lnTo>
                              <a:arcTo wR="21600" hR="8936" stAng="-10656435" swAng="52564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-43.05pt;width:57.7pt;height:18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רב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לוה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וה</w:t>
      </w:r>
      <w:r>
        <w:rPr>
          <w:rFonts w:cs="Livorna"/>
          <w:b/>
          <w:bCs/>
          <w:sz w:val="40"/>
          <w:szCs w:val="40"/>
          <w:rtl w:val="true"/>
        </w:rPr>
        <w:tab/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דון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בד</w:t>
      </w:r>
      <w:r>
        <w:rPr>
          <w:rFonts w:cs="Livorna"/>
          <w:b/>
          <w:bCs/>
          <w:sz w:val="40"/>
          <w:szCs w:val="40"/>
          <w:rtl w:val="true"/>
        </w:rPr>
        <w:tab/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  <w:b/>
          <w:b/>
          <w:bCs/>
          <w:sz w:val="40"/>
          <w:szCs w:val="40"/>
        </w:rPr>
      </w:pPr>
      <w:r>
        <w:rPr>
          <w:rFonts w:cs="Livorn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Livorna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גע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</w:rPr>
        <w:t>100$</w:t>
      </w:r>
      <w:r>
        <w:rPr>
          <w:rFonts w:cs="Livorna"/>
          <w:b/>
          <w:bCs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ע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ן</w:t>
      </w:r>
      <w:r>
        <w:rPr>
          <w:rFonts w:cs="Livorna"/>
          <w:b/>
          <w:bCs/>
          <w:sz w:val="40"/>
          <w:szCs w:val="40"/>
          <w:rtl w:val="true"/>
        </w:rPr>
        <w:tab/>
        <w:t xml:space="preserve">  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האסט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</w:rPr>
        <w:t>100$</w:t>
      </w:r>
      <w:r>
        <w:rPr>
          <w:rFonts w:cs="Livorna"/>
          <w:b/>
          <w:bCs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קוי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על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וכ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זאג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רעמדע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80"/>
        <w:ind w:left="5040" w:right="0" w:firstLine="720"/>
        <w:jc w:val="both"/>
        <w:rPr/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צווייטן</w:t>
      </w:r>
      <w:r>
        <w:rPr>
          <w:rFonts w:cs="Livorna"/>
          <w:b/>
          <w:bCs/>
          <w:sz w:val="40"/>
          <w:szCs w:val="40"/>
          <w:rtl w:val="true"/>
        </w:rPr>
        <w:tab/>
        <w:tab/>
        <w:tab/>
        <w:t xml:space="preserve">     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גע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Cs/>
          <w:sz w:val="40"/>
          <w:szCs w:val="40"/>
        </w:rPr>
        <w:t>100$</w:t>
      </w:r>
      <w:r>
        <w:rPr>
          <w:rFonts w:cs="Livorna"/>
          <w:b/>
          <w:bCs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פא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וקח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4:00Z</dcterms:created>
  <dc:creator>feldman sy</dc:creator>
  <dc:description/>
  <cp:keywords/>
  <dc:language>en-US</dc:language>
  <cp:lastModifiedBy>feldman sy</cp:lastModifiedBy>
  <cp:lastPrinted>2008-12-16T20:28:00Z</cp:lastPrinted>
  <dcterms:modified xsi:type="dcterms:W3CDTF">2008-12-19T05:18:00Z</dcterms:modified>
  <cp:revision>6</cp:revision>
  <dc:subject/>
  <dc:title>קידושין ז</dc:title>
</cp:coreProperties>
</file>