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Narkisim"/>
          <w:b/>
          <w:bCs/>
          <w:sz w:val="36"/>
          <w:szCs w:val="36"/>
          <w:rtl w:val="true"/>
        </w:rPr>
        <w:t xml:space="preserve">'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ידוש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jc w:val="center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מושג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דשים</w:t>
      </w:r>
    </w:p>
    <w:p>
      <w:pPr>
        <w:pStyle w:val="Normal"/>
        <w:spacing w:lineRule="exact" w:line="360" w:before="0" w:after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מורה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פטו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דע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ערשטע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דע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צווייטע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ו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ד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/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ד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זבח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פ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ד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מים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די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ל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דע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פ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 xml:space="preserve">=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עדענ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=</w:t>
      </w:r>
    </w:p>
    <w:p>
      <w:pPr>
        <w:pStyle w:val="Normal"/>
        <w:spacing w:lineRule="exact" w:line="360" w:before="0" w:after="120"/>
        <w:ind w:left="1152" w:right="1152" w:hanging="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קע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פ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12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עפינ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ר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זינדע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דרגות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60" w:before="0" w:after="120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9"/>
        <w:gridCol w:w="1038"/>
        <w:gridCol w:w="1131"/>
        <w:gridCol w:w="1129"/>
        <w:gridCol w:w="1038"/>
        <w:gridCol w:w="1131"/>
        <w:gridCol w:w="1129"/>
      </w:tblGrid>
      <w:tr>
        <w:trPr>
          <w:trHeight w:val="450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ועקגעשטויסן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ש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גענומען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יש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אסיג</w:t>
            </w:r>
          </w:p>
        </w:tc>
      </w:tr>
      <w:tr>
        <w:trPr>
          <w:trHeight w:val="1043" w:hRule="atLeast"/>
        </w:trPr>
        <w:tc>
          <w:tcPr>
            <w:tcW w:w="1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מזבח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דמים</w:t>
            </w:r>
          </w:p>
        </w:tc>
        <w:tc>
          <w:tcPr>
            <w:tcW w:w="103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מזבח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דמים</w:t>
            </w:r>
          </w:p>
        </w:tc>
        <w:tc>
          <w:tcPr>
            <w:tcW w:w="103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מזבח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דמים</w:t>
            </w:r>
          </w:p>
        </w:tc>
      </w:tr>
    </w:tbl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=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רנ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ו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וערט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 w:ascii="Absinth Flourishes II" w:hAnsi="Absinth Flourishes II"/>
          <w:sz w:val="28"/>
          <w:szCs w:val="28"/>
        </w:rPr>
        <w:t>m</w:t>
      </w:r>
      <w:r>
        <w:rPr>
          <w:rFonts w:cs="Narkisim"/>
          <w:b/>
          <w:bCs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 w:ascii="Absinth Flourishes II" w:hAnsi="Absinth Flourishes II"/>
          <w:sz w:val="28"/>
          <w:szCs w:val="28"/>
        </w:rPr>
        <w:t>n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אוועקגעשטויסן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נ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פע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עצ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ועקגעשטו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בי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ד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וע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שטו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בי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12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 w:before="0" w:after="12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 w:ascii="Absinth Flourishes II" w:hAnsi="Absinth Flourishes II"/>
          <w:sz w:val="28"/>
          <w:szCs w:val="28"/>
        </w:rPr>
        <w:t>m</w:t>
      </w:r>
      <w:r>
        <w:rPr>
          <w:rFonts w:cs="Narkisim"/>
          <w:b/>
          <w:bCs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 w:ascii="Absinth Flourishes II" w:hAnsi="Absinth Flourishes II"/>
          <w:sz w:val="28"/>
          <w:szCs w:val="28"/>
        </w:rPr>
        <w:t>n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געזא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נ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גענומע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פע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עצ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געזא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גענו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א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ועקגעשטו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ind w:left="72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ח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פא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שטויס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שטו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בי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 w:ascii="Absinth Flourishes II" w:hAnsi="Absinth Flourishes II"/>
          <w:sz w:val="28"/>
          <w:szCs w:val="28"/>
        </w:rPr>
        <w:t>m</w:t>
      </w:r>
      <w:r>
        <w:rPr>
          <w:rFonts w:cs="Narkisim"/>
          <w:b/>
          <w:bCs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 w:ascii="Absinth Flourishes II" w:hAnsi="Absinth Flourishes II"/>
          <w:sz w:val="28"/>
          <w:szCs w:val="28"/>
        </w:rPr>
        <w:t>n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י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ס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ערפ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פע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עצ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ס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ולא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געזא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גענו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ind w:left="72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ועקגעשטו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ind w:left="72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ח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נדעסטוועג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וי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סי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שטויס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רשטו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ביג</w:t>
      </w:r>
      <w:r>
        <w:rPr>
          <w:rFonts w:cs="Narkisim"/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bsinth Flourishes I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0z0">
    <w:name w:val="WW8Num10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4:00Z</dcterms:created>
  <dc:creator>feldman sy</dc:creator>
  <dc:description/>
  <cp:keywords/>
  <dc:language>en-US</dc:language>
  <cp:lastModifiedBy>feldman s.y.</cp:lastModifiedBy>
  <cp:lastPrinted>2011-12-12T17:24:00Z</cp:lastPrinted>
  <dcterms:modified xsi:type="dcterms:W3CDTF">2011-12-13T01:25:00Z</dcterms:modified>
  <cp:revision>27</cp:revision>
  <dc:subject/>
  <dc:title>מס' קידושין דף ז ע"א - ע"ב</dc:title>
</cp:coreProperties>
</file>