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144" w:right="0" w:firstLine="72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פונקטל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כ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יטלקי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מ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כ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יטלקי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ווייניג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כ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יטלקי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כ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ינו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כ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ע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ו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רף</w:t>
      </w:r>
      <w:r>
        <w:rPr>
          <w:rFonts w:cs="Fontext"/>
          <w:b/>
          <w:bCs/>
          <w:sz w:val="22"/>
          <w:szCs w:val="22"/>
          <w:rtl w:val="true"/>
        </w:rPr>
        <w:t>/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ין</w:t>
      </w:r>
      <w:r>
        <w:rPr>
          <w:rFonts w:cs="Fontext"/>
          <w:b/>
          <w:bCs/>
          <w:sz w:val="22"/>
          <w:szCs w:val="22"/>
          <w:rtl w:val="true"/>
        </w:rPr>
        <w:t>...?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פונקטל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כ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יטלקי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מ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כ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Fontext"/>
          <w:b/>
          <w:b/>
          <w:rtl w:val="true"/>
        </w:rPr>
        <w:t>אי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יטלקי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ווייניג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כ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יטלקי</w:t>
      </w:r>
      <w:r>
        <w:rPr>
          <w:rFonts w:cs="Fontext"/>
          <w:b/>
          <w:rtl w:val="true"/>
        </w:rPr>
        <w:tab/>
        <w:t xml:space="preserve"> 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כ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ינו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כ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</w:t>
      </w:r>
      <w:r>
        <w:rPr>
          <w:rFonts w:cs="Fontext"/>
          <w:b/>
          <w:rtl w:val="true"/>
        </w:rPr>
        <w:t>.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80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ע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לער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עמ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עני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ייערער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ליגער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עלבע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120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ע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לער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עמ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עני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ייערער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ליגער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עלבע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יפי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ו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נר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</w:rPr>
        <w:t xml:space="preserve"> </w:t>
      </w:r>
      <w:r>
        <w:rPr>
          <w:rFonts w:cs="Fontext"/>
          <w:b/>
        </w:rPr>
        <w:t>4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8</w:t>
      </w:r>
      <w:r>
        <w:rPr>
          <w:rFonts w:cs="Fontext"/>
          <w:b/>
          <w:rtl w:val="true"/>
        </w:rPr>
        <w:tab/>
        <w:tab/>
        <w:tab/>
      </w:r>
      <w:r>
        <w:rPr>
          <w:rFonts w:cs="Fontext"/>
          <w:b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24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192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768</w:t>
      </w:r>
      <w:r>
        <w:rPr>
          <w:rFonts w:cs="Fontext"/>
          <w:b/>
          <w:rtl w:val="true"/>
        </w:rPr>
        <w:tab/>
        <w:tab/>
        <w:tab/>
      </w:r>
      <w:r>
        <w:rPr>
          <w:rFonts w:cs="Fontext"/>
          <w:b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1,536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144" w:right="0" w:firstLine="72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יפי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נ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לע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</w:rPr>
        <w:t xml:space="preserve"> </w:t>
      </w:r>
      <w:r>
        <w:rPr>
          <w:rFonts w:cs="Fontext"/>
          <w:b/>
        </w:rPr>
        <w:t>4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8</w:t>
      </w:r>
      <w:r>
        <w:rPr>
          <w:rFonts w:cs="Fontext"/>
          <w:b/>
          <w:rtl w:val="true"/>
        </w:rPr>
        <w:tab/>
        <w:tab/>
        <w:tab/>
      </w:r>
      <w:r>
        <w:rPr>
          <w:rFonts w:cs="Fontext"/>
          <w:b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24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192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768</w:t>
      </w:r>
      <w:r>
        <w:rPr>
          <w:rFonts w:cs="Fontext"/>
          <w:b/>
          <w:rtl w:val="true"/>
        </w:rPr>
        <w:tab/>
        <w:tab/>
        <w:tab/>
      </w:r>
      <w:r>
        <w:rPr>
          <w:rFonts w:cs="Fontext"/>
          <w:b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1,536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יפי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ו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לע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</w:rPr>
        <w:t xml:space="preserve"> </w:t>
      </w:r>
      <w:r>
        <w:rPr>
          <w:rFonts w:cs="Fontext"/>
          <w:b/>
        </w:rPr>
        <w:t>4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8</w:t>
      </w:r>
      <w:r>
        <w:rPr>
          <w:rFonts w:cs="Fontext"/>
          <w:b/>
          <w:rtl w:val="true"/>
        </w:rPr>
        <w:tab/>
        <w:tab/>
        <w:tab/>
      </w:r>
      <w:r>
        <w:rPr>
          <w:rFonts w:cs="Fontext"/>
          <w:b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24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192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768</w:t>
      </w:r>
      <w:r>
        <w:rPr>
          <w:rFonts w:cs="Fontext"/>
          <w:b/>
          <w:rtl w:val="true"/>
        </w:rPr>
        <w:tab/>
        <w:tab/>
        <w:tab/>
      </w:r>
      <w:r>
        <w:rPr>
          <w:rFonts w:cs="Fontext"/>
          <w:b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1,536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יפי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ס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נר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</w:rPr>
        <w:t xml:space="preserve"> </w:t>
      </w:r>
      <w:r>
        <w:rPr>
          <w:rFonts w:cs="Fontext"/>
          <w:b/>
        </w:rPr>
        <w:t>4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8</w:t>
      </w:r>
      <w:r>
        <w:rPr>
          <w:rFonts w:cs="Fontext"/>
          <w:b/>
          <w:rtl w:val="true"/>
        </w:rPr>
        <w:tab/>
        <w:tab/>
        <w:tab/>
      </w:r>
      <w:r>
        <w:rPr>
          <w:rFonts w:cs="Fontext"/>
          <w:b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24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192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768</w:t>
      </w:r>
      <w:r>
        <w:rPr>
          <w:rFonts w:cs="Fontext"/>
          <w:b/>
          <w:rtl w:val="true"/>
        </w:rPr>
        <w:tab/>
        <w:tab/>
        <w:tab/>
      </w:r>
      <w:r>
        <w:rPr>
          <w:rFonts w:cs="Fontext"/>
          <w:b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</w:rPr>
        <w:t xml:space="preserve"> 1,536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608" w:type="dxa"/>
        <w:jc w:val="left"/>
        <w:tblInd w:w="5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פרוט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מימ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ה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י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תנ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יס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טלק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דור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דחש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ינש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מ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י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י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דור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יס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טלק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וסת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נ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שע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יער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יס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טלק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י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ינ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חש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לעי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לפי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ש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פ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יי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לפ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ב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ני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לפי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Fontext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אלפא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וחמש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ותלתין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ושיתא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דהויי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Fontext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נפ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פלג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לפ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</w:p>
        </w:tc>
      </w:tr>
    </w:tbl>
    <w:p>
      <w:pPr>
        <w:pStyle w:val="Normal"/>
        <w:spacing w:lineRule="exact" w:line="320" w:before="0" w:after="0"/>
        <w:ind w:left="144" w:right="0" w:hanging="0"/>
        <w:jc w:val="both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סף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כטי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כטיג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סף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ר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ר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ר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ס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טלקי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ליג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7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ס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טלקי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ליג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8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ס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טלקי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ליג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9-17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ס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טלקי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ליג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8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9-24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ס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טלקי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ליג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5-26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ס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טלקי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ליגער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20" w:before="0" w:after="0"/>
        <w:ind w:left="144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5"/>
        <w:gridCol w:w="1244"/>
        <w:gridCol w:w="1244"/>
        <w:gridCol w:w="1244"/>
        <w:gridCol w:w="1245"/>
      </w:tblGrid>
      <w:tr>
        <w:trPr/>
        <w:tc>
          <w:tcPr>
            <w:tcW w:w="995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תנ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קמ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פרוט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משמונ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באיס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האיטלקי</w:t>
            </w:r>
          </w:p>
        </w:tc>
      </w:tr>
      <w:tr>
        <w:trPr/>
        <w:tc>
          <w:tcPr>
            <w:tcW w:w="124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וויפי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ליג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נר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</w:rPr>
              <w:t>192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</w:rPr>
              <w:t>192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</w:rPr>
              <w:t>192</w:t>
            </w:r>
          </w:p>
        </w:tc>
      </w:tr>
      <w:tr>
        <w:trPr/>
        <w:tc>
          <w:tcPr>
            <w:tcW w:w="124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נא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מטבע</w:t>
            </w:r>
          </w:p>
        </w:tc>
        <w:tc>
          <w:tcPr>
            <w:tcW w:w="1244" w:type="dxa"/>
            <w:tcBorders>
              <w:top w:val="double" w:sz="18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דינר</w:t>
            </w:r>
          </w:p>
        </w:tc>
        <w:tc>
          <w:tcPr>
            <w:tcW w:w="1244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מעה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פונדיון</w:t>
            </w:r>
          </w:p>
        </w:tc>
        <w:tc>
          <w:tcPr>
            <w:tcW w:w="1244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איסר</w:t>
            </w:r>
          </w:p>
        </w:tc>
        <w:tc>
          <w:tcPr>
            <w:tcW w:w="1244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מסמס</w:t>
            </w:r>
          </w:p>
        </w:tc>
        <w:tc>
          <w:tcPr>
            <w:tcW w:w="1244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קונטרנק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פרוטה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א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יז</w:t>
            </w:r>
            <w:r>
              <w:rPr>
                <w:rFonts w:cs="Fontext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244" w:type="dxa"/>
            <w:tcBorders>
              <w:top w:val="dotted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 xml:space="preserve">___ </w:t>
            </w:r>
            <w:r>
              <w:rPr>
                <w:rFonts w:cs="Fontext"/>
                <w:rtl w:val="true"/>
              </w:rPr>
              <w:t>מעה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 xml:space="preserve">___ </w:t>
            </w:r>
            <w:r>
              <w:rPr>
                <w:rFonts w:cs="Fontext"/>
                <w:rtl w:val="true"/>
              </w:rPr>
              <w:t>פונדיונין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 xml:space="preserve">___ </w:t>
            </w:r>
            <w:r>
              <w:rPr>
                <w:rFonts w:cs="Fontext"/>
                <w:rtl w:val="true"/>
              </w:rPr>
              <w:t>איסרים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 xml:space="preserve">__ </w:t>
            </w:r>
            <w:r>
              <w:rPr>
                <w:rFonts w:cs="Fontext"/>
                <w:rtl w:val="true"/>
              </w:rPr>
              <w:t>מוסמיסים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 xml:space="preserve">__ </w:t>
            </w:r>
            <w:r>
              <w:rPr>
                <w:rFonts w:cs="Fontext"/>
                <w:rtl w:val="true"/>
              </w:rPr>
              <w:t>קונטרונקין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 xml:space="preserve">___ </w:t>
            </w:r>
            <w:r>
              <w:rPr>
                <w:rFonts w:cs="Fontext"/>
                <w:rtl w:val="true"/>
              </w:rPr>
              <w:t>פרוטות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וויפי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פרוט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אס</w:t>
            </w:r>
          </w:p>
        </w:tc>
        <w:tc>
          <w:tcPr>
            <w:tcW w:w="1244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244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</w:rPr>
              <w:t>192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244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244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</w:rPr>
              <w:t>192</w:t>
            </w:r>
          </w:p>
        </w:tc>
        <w:tc>
          <w:tcPr>
            <w:tcW w:w="1244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96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</w:rPr>
              <w:t>192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מא</w:t>
      </w:r>
      <w:r>
        <w:rPr>
          <w:rFonts w:cs="Fontext"/>
          <w:b/>
          <w:bCs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י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יט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מי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ין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אי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יטלקי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אי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יטלקי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דענ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טב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טב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Fontext"/>
          <w:b/>
          <w:bCs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מ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ליאל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92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8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24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300" w:before="120" w:after="0"/>
        <w:jc w:val="left"/>
        <w:rPr>
          <w:rFonts w:cs="Fontext"/>
          <w:b/>
          <w:b/>
        </w:rPr>
      </w:pPr>
      <w:r>
        <w:rPr>
          <w:rFonts w:cs="Fontext"/>
          <w:b/>
          <w:rtl w:val="true"/>
        </w:rPr>
      </w:r>
    </w:p>
    <w:tbl>
      <w:tblPr>
        <w:bidiVisual w:val="true"/>
        <w:tblW w:w="9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51"/>
        <w:gridCol w:w="1452"/>
        <w:gridCol w:w="1452"/>
        <w:gridCol w:w="1451"/>
        <w:gridCol w:w="1452"/>
        <w:gridCol w:w="1452"/>
      </w:tblGrid>
      <w:tr>
        <w:trPr/>
        <w:tc>
          <w:tcPr>
            <w:tcW w:w="99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רב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גמליא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פרוט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משש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באיס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האיטלקי</w:t>
            </w:r>
          </w:p>
        </w:tc>
      </w:tr>
      <w:tr>
        <w:trPr/>
        <w:tc>
          <w:tcPr>
            <w:tcW w:w="124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וויפי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ליג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נר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 </w:t>
            </w:r>
            <w:r>
              <w:rPr>
                <w:rFonts w:cs="Fontext"/>
              </w:rPr>
              <w:t>1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7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4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 </w:t>
            </w:r>
            <w:r>
              <w:rPr>
                <w:rFonts w:cs="Fontext"/>
              </w:rPr>
              <w:t>1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7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4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 </w:t>
            </w:r>
            <w:r>
              <w:rPr>
                <w:rFonts w:cs="Fontext"/>
              </w:rPr>
              <w:t>1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7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4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 </w:t>
            </w:r>
            <w:r>
              <w:rPr>
                <w:rFonts w:cs="Fontext"/>
              </w:rPr>
              <w:t>1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7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44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</w:rPr>
              <w:t>192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 </w:t>
            </w:r>
            <w:r>
              <w:rPr>
                <w:rFonts w:cs="Fontext"/>
              </w:rPr>
              <w:t>1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7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4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 </w:t>
            </w:r>
            <w:r>
              <w:rPr>
                <w:rFonts w:cs="Fontext"/>
              </w:rPr>
              <w:t>1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7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4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</w:tr>
      <w:tr>
        <w:trPr/>
        <w:tc>
          <w:tcPr>
            <w:tcW w:w="124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נא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מטבע</w:t>
            </w:r>
          </w:p>
        </w:tc>
        <w:tc>
          <w:tcPr>
            <w:tcW w:w="1451" w:type="dxa"/>
            <w:tcBorders>
              <w:top w:val="double" w:sz="18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דינר</w:t>
            </w:r>
          </w:p>
        </w:tc>
        <w:tc>
          <w:tcPr>
            <w:tcW w:w="1452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מעה</w:t>
            </w:r>
          </w:p>
        </w:tc>
        <w:tc>
          <w:tcPr>
            <w:tcW w:w="1452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הדרס</w:t>
            </w:r>
          </w:p>
        </w:tc>
        <w:tc>
          <w:tcPr>
            <w:tcW w:w="1451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הנץ</w:t>
            </w:r>
          </w:p>
        </w:tc>
        <w:tc>
          <w:tcPr>
            <w:tcW w:w="1452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שמין</w:t>
            </w:r>
          </w:p>
        </w:tc>
        <w:tc>
          <w:tcPr>
            <w:tcW w:w="1452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פרוטה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א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יז</w:t>
            </w:r>
            <w:r>
              <w:rPr>
                <w:rFonts w:cs="Fontext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451" w:type="dxa"/>
            <w:tcBorders>
              <w:top w:val="dotted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 xml:space="preserve">___ </w:t>
            </w:r>
            <w:r>
              <w:rPr>
                <w:rFonts w:cs="Fontext"/>
                <w:rtl w:val="true"/>
              </w:rPr>
              <w:t>מעה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 xml:space="preserve">___ </w:t>
            </w:r>
            <w:r>
              <w:rPr>
                <w:rFonts w:cs="Fontext"/>
                <w:rtl w:val="true"/>
              </w:rPr>
              <w:t>הדרסין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 xml:space="preserve">___ </w:t>
            </w:r>
            <w:r>
              <w:rPr>
                <w:rFonts w:cs="Fontext"/>
                <w:rtl w:val="true"/>
              </w:rPr>
              <w:t>הנצין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 xml:space="preserve">___ </w:t>
            </w:r>
            <w:r>
              <w:rPr>
                <w:rFonts w:cs="Fontext"/>
                <w:rtl w:val="true"/>
              </w:rPr>
              <w:t>שמנין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 xml:space="preserve">___ </w:t>
            </w:r>
            <w:r>
              <w:rPr>
                <w:rFonts w:cs="Fontext"/>
                <w:rtl w:val="true"/>
              </w:rPr>
              <w:t>פרוטות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וויפי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פרוט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אס</w:t>
            </w:r>
          </w:p>
        </w:tc>
        <w:tc>
          <w:tcPr>
            <w:tcW w:w="1451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 </w:t>
            </w:r>
            <w:r>
              <w:rPr>
                <w:rFonts w:cs="Fontext"/>
              </w:rPr>
              <w:t>1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7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4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45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 </w:t>
            </w:r>
            <w:r>
              <w:rPr>
                <w:rFonts w:cs="Fontext"/>
              </w:rPr>
              <w:t>1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7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4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45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 </w:t>
            </w:r>
            <w:r>
              <w:rPr>
                <w:rFonts w:cs="Fontext"/>
              </w:rPr>
              <w:t>1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7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4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451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 </w:t>
            </w:r>
            <w:r>
              <w:rPr>
                <w:rFonts w:cs="Fontext"/>
              </w:rPr>
              <w:t>1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7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44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</w:rPr>
              <w:t>192</w:t>
            </w:r>
          </w:p>
        </w:tc>
        <w:tc>
          <w:tcPr>
            <w:tcW w:w="145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 </w:t>
            </w:r>
            <w:r>
              <w:rPr>
                <w:rFonts w:cs="Fontext"/>
              </w:rPr>
              <w:t>1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7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4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  <w:tc>
          <w:tcPr>
            <w:tcW w:w="145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</w:rPr>
              <w:t>1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8</w:t>
            </w:r>
            <w:r>
              <w:rPr>
                <w:rFonts w:cs="Fontext"/>
                <w:rtl w:val="true"/>
              </w:rPr>
              <w:t xml:space="preserve"> -  </w:t>
            </w:r>
            <w:r>
              <w:rPr>
                <w:rFonts w:cs="Fontext"/>
              </w:rPr>
              <w:t>18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2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36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72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44</w:t>
            </w:r>
            <w:r>
              <w:rPr>
                <w:rFonts w:cs="Fontext"/>
                <w:rtl w:val="true"/>
              </w:rPr>
              <w:t xml:space="preserve"> - </w:t>
            </w:r>
            <w:r>
              <w:rPr>
                <w:rFonts w:cs="Fontext"/>
              </w:rPr>
              <w:t>192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Fontext"/>
          <w:b/>
          <w:bCs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מ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ליאל</w:t>
      </w:r>
      <w:r>
        <w:rPr>
          <w:rFonts w:cs="Fontext"/>
          <w:b/>
          <w:bCs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י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יט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מי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ין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אי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יטלקי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אי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יטלקי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נ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נ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ים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נ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י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י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ים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י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סק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נ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נ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ים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נ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י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י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ים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טוי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סק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ל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תנ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מא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מ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שב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ג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ל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מ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תנ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מא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שב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ג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לט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תנ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מ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לט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</w:t>
      </w:r>
      <w:r>
        <w:rPr>
          <w:rFonts w:cs="Fontext"/>
          <w:b/>
          <w:rtl w:val="true"/>
        </w:rPr>
        <w:t xml:space="preserve">' </w:t>
      </w:r>
      <w:r>
        <w:rPr>
          <w:rFonts w:cs="Fontext"/>
          <w:b/>
          <w:b/>
          <w:rtl w:val="true"/>
        </w:rPr>
        <w:t>שמע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מליאל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י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סורי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ס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ע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ערער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עמאלט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24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92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32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92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24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44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32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44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ז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סורי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ס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ע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ליגער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עמאלט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24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92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32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92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24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44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32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44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נר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נט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ווייניגע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שו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פרוטה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כד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וייט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שו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פרוטה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כ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כ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ן</w:t>
      </w:r>
      <w:r>
        <w:rPr>
          <w:rFonts w:cs="Fontext"/>
          <w:b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ספ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ע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ספ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ן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נעם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נ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שט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נ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וייט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נעם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נט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שו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פרוטה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כד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וייט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שו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פרוטה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כער מקודש צום ערשט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כער מקודש צום צווייטן</w:t>
      </w:r>
      <w:r>
        <w:rPr>
          <w:rFonts w:cs="Fontext"/>
          <w:b/>
          <w:rtl w:val="true"/>
        </w:rPr>
        <w:tab/>
        <w:tab/>
        <w:t xml:space="preserve"> </w:t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 מספק צו די ערשטע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 מספק צום צווייטן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 מקודש צו קיינעם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 א גט נאר פונעם ערשט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 א גט נאר פונעם צווייט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 xml:space="preserve">פון ביידע 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 xml:space="preserve">פון </w:t>
      </w:r>
      <w:r>
        <w:rPr>
          <w:rtl w:val="true"/>
        </w:rPr>
        <w:t>קיינעם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3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807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w w:val="95"/>
                <w:sz w:val="22"/>
                <w:szCs w:val="22"/>
              </w:rPr>
            </w:pPr>
            <w:r>
              <w:rPr>
                <w:rFonts w:cs="Fontext"/>
                <w:bCs/>
                <w:w w:val="95"/>
                <w:sz w:val="22"/>
                <w:sz w:val="22"/>
                <w:szCs w:val="22"/>
                <w:rtl w:val="true"/>
              </w:rPr>
              <w:t>ההוא</w:t>
            </w:r>
            <w:r>
              <w:rPr>
                <w:rFonts w:cs="Times New Roman"/>
                <w:bCs/>
                <w:w w:val="9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w w:val="95"/>
                <w:sz w:val="22"/>
                <w:sz w:val="22"/>
                <w:szCs w:val="22"/>
                <w:rtl w:val="true"/>
              </w:rPr>
              <w:t>גברא</w:t>
            </w:r>
            <w:r>
              <w:rPr>
                <w:rFonts w:cs="Times New Roman"/>
                <w:bCs/>
                <w:w w:val="9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w w:val="95"/>
                <w:sz w:val="22"/>
                <w:sz w:val="22"/>
                <w:szCs w:val="22"/>
                <w:rtl w:val="true"/>
              </w:rPr>
              <w:t>דאקדיש</w:t>
            </w:r>
            <w:r>
              <w:rPr>
                <w:rFonts w:cs="Times New Roman"/>
                <w:bCs/>
                <w:w w:val="9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w w:val="95"/>
                <w:sz w:val="22"/>
                <w:sz w:val="22"/>
                <w:szCs w:val="22"/>
                <w:rtl w:val="true"/>
              </w:rPr>
              <w:t>באבנא</w:t>
            </w:r>
            <w:r>
              <w:rPr>
                <w:rFonts w:cs="Times New Roman"/>
                <w:bCs/>
                <w:w w:val="9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w w:val="95"/>
                <w:sz w:val="22"/>
                <w:sz w:val="22"/>
                <w:szCs w:val="22"/>
                <w:rtl w:val="true"/>
              </w:rPr>
              <w:t>דכוחלא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w w:val="95"/>
                <w:sz w:val="22"/>
                <w:szCs w:val="22"/>
              </w:rPr>
            </w:pPr>
            <w:r>
              <w:rPr>
                <w:rFonts w:cs="Fontext"/>
                <w:bCs/>
                <w:w w:val="95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יתיב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חסד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וק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משע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יה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י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שו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פרוט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ין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י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שו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פרוט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חיישינן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חסד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סב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שמואל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ימיה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ההו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יומ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קדשה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שו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פרוטה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כמינך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אסר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בתרא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היינו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יהודי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ביתהו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רבי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חייא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הוי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צע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ידה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יה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ם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ביך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בוך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קידושי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זוטרת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כמינ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אימך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אסר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יך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עילואי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מרי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רבנן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מאי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יכ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סהדי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באידית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ידעי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בההו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יומ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Fontext"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פ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השת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מיה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יתנהו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קמן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היינו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ר</w:t>
            </w:r>
            <w:r>
              <w:rPr>
                <w:rFonts w:cs="Fontext"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חנינא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א</w:t>
            </w:r>
            <w:r>
              <w:rPr>
                <w:rFonts w:cs="Fontext"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חנינא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עידי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סתן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ותיאס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ביי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ורבא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סביר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הו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ה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רב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הקילו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בשבויה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מנוול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נפש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שבאי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ניקיל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באש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יש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אישתא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מההי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בסורא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ופרשו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רבנן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מינה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ולאו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סביר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להו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sz w:val="22"/>
                <w:sz w:val="22"/>
                <w:szCs w:val="22"/>
                <w:rtl w:val="true"/>
              </w:rPr>
              <w:t>דשמואל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Cs/>
                <w:sz w:val="22"/>
                <w:szCs w:val="22"/>
              </w:rPr>
            </w:pPr>
            <w:r>
              <w:rPr>
                <w:rFonts w:cs="Fontext"/>
                <w:bCs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Cs/>
                <w:w w:val="95"/>
                <w:sz w:val="22"/>
                <w:szCs w:val="22"/>
              </w:rPr>
            </w:pPr>
            <w:r>
              <w:rPr>
                <w:rFonts w:cs="Fontext"/>
                <w:bCs/>
                <w:w w:val="95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Cs/>
                <w:w w:val="9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w w:val="95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bCs/>
                <w:w w:val="9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w w:val="95"/>
                <w:sz w:val="22"/>
                <w:sz w:val="22"/>
                <w:szCs w:val="22"/>
                <w:rtl w:val="true"/>
              </w:rPr>
              <w:t>דסבירא</w:t>
            </w:r>
            <w:r>
              <w:rPr>
                <w:rFonts w:cs="Times New Roman"/>
                <w:bCs/>
                <w:w w:val="9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w w:val="95"/>
                <w:sz w:val="22"/>
                <w:sz w:val="22"/>
                <w:szCs w:val="22"/>
                <w:rtl w:val="true"/>
              </w:rPr>
              <w:t>להו</w:t>
            </w:r>
            <w:r>
              <w:rPr>
                <w:rFonts w:cs="Times New Roman"/>
                <w:bCs/>
                <w:w w:val="9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w w:val="95"/>
                <w:sz w:val="22"/>
                <w:sz w:val="22"/>
                <w:szCs w:val="22"/>
                <w:rtl w:val="true"/>
              </w:rPr>
              <w:t>כאביי</w:t>
            </w:r>
            <w:r>
              <w:rPr>
                <w:rFonts w:cs="Times New Roman"/>
                <w:bCs/>
                <w:w w:val="9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Cs/>
                <w:w w:val="95"/>
                <w:sz w:val="22"/>
                <w:sz w:val="22"/>
                <w:szCs w:val="22"/>
                <w:rtl w:val="true"/>
              </w:rPr>
              <w:t>ורבא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3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שה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סק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נ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סק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נ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תנ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טענה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ס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ענטפער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סדא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טענה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ס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ענטפער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סדא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סדא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ש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spacing w:lineRule="exact" w:line="300" w:before="6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9-10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ו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מעו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3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ו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מעו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8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מ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9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מ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1-2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טה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ט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קול</w:t>
      </w:r>
      <w:r>
        <w:rPr>
          <w:rFonts w:cs="Fontext"/>
          <w:rtl w:val="true"/>
        </w:rPr>
        <w:t xml:space="preserve">)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ט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ס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טה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ט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קול</w:t>
      </w:r>
      <w:r>
        <w:rPr>
          <w:rFonts w:cs="Fontext"/>
          <w:rtl w:val="true"/>
        </w:rPr>
        <w:t xml:space="preserve">)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ט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טה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ט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קול</w:t>
      </w:r>
      <w:r>
        <w:rPr>
          <w:rFonts w:cs="Fontext"/>
          <w:rtl w:val="true"/>
        </w:rPr>
        <w:t xml:space="preserve">)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טה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6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ה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גב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אקד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אב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כוח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[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rFonts w:cs="Fontext"/>
          <w:b/>
          <w:bCs/>
          <w:sz w:val="22"/>
          <w:szCs w:val="22"/>
          <w:rtl w:val="true"/>
        </w:rPr>
        <w:t>]</w:t>
      </w:r>
      <w:r>
        <w:rPr>
          <w:rFonts w:cs="Fontext"/>
          <w:b/>
          <w:bCs/>
          <w:sz w:val="26"/>
          <w:szCs w:val="26"/>
          <w:rtl w:val="true"/>
        </w:rPr>
        <w:t xml:space="preserve">,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קיד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[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פרוטה</w:t>
      </w:r>
      <w:r>
        <w:rPr>
          <w:rFonts w:cs="Fontext"/>
          <w:b/>
          <w:bCs/>
          <w:sz w:val="22"/>
          <w:szCs w:val="22"/>
          <w:rtl w:val="true"/>
        </w:rPr>
        <w:t>]</w:t>
      </w:r>
      <w:r>
        <w:rPr>
          <w:rFonts w:cs="Fontext"/>
          <w:b/>
          <w:bCs/>
          <w:sz w:val="26"/>
          <w:szCs w:val="26"/>
          <w:rtl w:val="true"/>
        </w:rPr>
        <w:t xml:space="preserve">,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חסד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קוד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שני</w:t>
      </w:r>
      <w:r>
        <w:rPr>
          <w:rFonts w:cs="Fontex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00" w:before="60" w:after="0"/>
        <w:jc w:val="center"/>
        <w:rPr>
          <w:rFonts w:cs="Fontext"/>
          <w:b/>
          <w:b/>
          <w:bCs/>
          <w:sz w:val="26"/>
          <w:szCs w:val="26"/>
          <w:lang w:val="en-US" w:eastAsia="en-US"/>
        </w:rPr>
      </w:pPr>
      <w:r>
        <w:rPr>
          <w:rFonts w:cs="Fontext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71120</wp:posOffset>
                </wp:positionV>
                <wp:extent cx="1828800" cy="685800"/>
                <wp:effectExtent l="635" t="38100" r="3810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5.6pt" to="199.3pt,59.5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71120</wp:posOffset>
                </wp:positionV>
                <wp:extent cx="228600" cy="685800"/>
                <wp:effectExtent l="12065" t="3810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5.6pt" to="280.3pt,59.5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39370</wp:posOffset>
                </wp:positionV>
                <wp:extent cx="1943100" cy="800100"/>
                <wp:effectExtent l="38100" t="3810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.1pt" to="442.3pt,66.0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2014220</wp:posOffset>
                </wp:positionV>
                <wp:extent cx="65151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58.6pt" to="505.3pt,158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9075</wp:posOffset>
                </wp:positionV>
                <wp:extent cx="1143000" cy="787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א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מע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וב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ח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לה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pt;mso-wrap-distance-left:9pt;mso-wrap-distance-right:9pt;mso-wrap-distance-top:0pt;mso-wrap-distance-bottom:0pt;margin-top:117.25pt;mso-position-vertical-relative:page;margin-left:2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אמע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וב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ע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01290</wp:posOffset>
                </wp:positionV>
                <wp:extent cx="6000750" cy="57188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71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69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thickThinSmallGap" w:sz="2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סיכ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מע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מקד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אבנ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דכוחל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doub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מר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ר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חסדא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thickThinSmallGap" w:sz="18" w:space="0" w:color="000000"/>
                                    <w:right w:val="doub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חסד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שיב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thickThinSmallGap" w:sz="18" w:space="0" w:color="000000"/>
                                    <w:right w:val="thickThinSmallGap" w:sz="2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הבי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א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thickThinSmallGap" w:sz="18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יישינ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מ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ו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רוטה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SmallGap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י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רי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י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וי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מוא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SmallGap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מר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ימיה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ו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ו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רוטה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אה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יז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יש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אגלייב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י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חל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סר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וי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ע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יהוד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ש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יי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יכ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הד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אידית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שת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יה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יתנייה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מ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ע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בנת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שמוא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9450" w:type="dxa"/>
                                  <w:gridSpan w:val="3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0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יכ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שיט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ואל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יישינ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וט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די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חמ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סדא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יישינ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וט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די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ק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י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רבא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יישינ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ד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ול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ה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וטה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כרי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50.3pt;mso-wrap-distance-left:9pt;mso-wrap-distance-right:9pt;mso-wrap-distance-top:0pt;mso-wrap-distance-bottom:0pt;margin-top:212.7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3690"/>
                        <w:gridCol w:w="2430"/>
                      </w:tblGrid>
                      <w:tr>
                        <w:trPr/>
                        <w:tc>
                          <w:tcPr>
                            <w:tcW w:w="9450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thickThinSmallGap" w:sz="2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אב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כוחל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doub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thickThinSmallGap" w:sz="18" w:space="0" w:color="000000"/>
                              <w:right w:val="doub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thickThinSmallGap" w:sz="18" w:space="0" w:color="000000"/>
                              <w:right w:val="thickThinSmallGap" w:sz="2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הב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thickThinSmallGap" w:sz="18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יישי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רוטה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thickThinSmallGap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ר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מואל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ckThinSmallGap" w:sz="18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ימיה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רוטה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יז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גלייב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סר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יהוד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יי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יכ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ה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ידית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ש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י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יתניי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מן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בנת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שמואל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9450" w:type="dxa"/>
                            <w:gridSpan w:val="3"/>
                            <w:tcBorders>
                              <w:top w:val="thickThinSmallGap" w:sz="24" w:space="0" w:color="000000"/>
                              <w:bottom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0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שיטות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אל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שי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י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מיר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דא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שי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י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קל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בא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שי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ivor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טה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רי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 xml:space="preserve">דף עבודה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 xml:space="preserve">קידושין </w:t>
      </w:r>
      <w:r>
        <w:rPr>
          <w:rFonts w:cs="Fontext"/>
          <w:rtl w:val="true"/>
        </w:rPr>
        <w:t>דף י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 xml:space="preserve">ב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tbl>
      <w:tblPr>
        <w:bidiVisual w:val="true"/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22"/>
        <w:gridCol w:w="540"/>
        <w:gridCol w:w="5083"/>
      </w:tblGrid>
      <w:tr>
        <w:trPr/>
        <w:tc>
          <w:tcPr>
            <w:tcW w:w="47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בא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י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דס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ידוכי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ז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ך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וק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ידעם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די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עב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ט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די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מו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עשלאגן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חליף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ציא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לכ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ד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ימ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אס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צט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ט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דורכרעד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אראויס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נגד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שת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טיה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ח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ילוי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י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דורך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תנ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וינט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א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ל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ייסי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טעג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מ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ני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דורכגעגאנגען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וו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וינ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י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וע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גיד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ויג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b/>
                <w:b/>
                <w:bCs/>
                <w:sz w:val="18"/>
                <w:sz w:val="18"/>
                <w:szCs w:val="18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18"/>
                <w:sz w:val="18"/>
                <w:szCs w:val="18"/>
                <w:rtl w:val="true"/>
              </w:rPr>
              <w:t>איידעם</w:t>
            </w:r>
            <w:r>
              <w:rPr>
                <w:rFonts w:cs="Fontext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גדי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ידל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יצות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b/>
                <w:b/>
                <w:bCs/>
                <w:sz w:val="18"/>
                <w:sz w:val="18"/>
                <w:szCs w:val="18"/>
                <w:rtl w:val="true"/>
              </w:rPr>
              <w:t>יענע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18"/>
                <w:sz w:val="18"/>
                <w:szCs w:val="18"/>
                <w:rtl w:val="true"/>
              </w:rPr>
              <w:t>איידעם</w:t>
            </w:r>
            <w:r>
              <w:rPr>
                <w:rFonts w:cs="Fontex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וכט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עדוכ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b/>
                <w:b/>
                <w:bCs/>
                <w:sz w:val="18"/>
                <w:sz w:val="18"/>
                <w:szCs w:val="18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18"/>
                <w:sz w:val="18"/>
                <w:szCs w:val="18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18"/>
                <w:sz w:val="18"/>
                <w:szCs w:val="18"/>
                <w:rtl w:val="true"/>
              </w:rPr>
              <w:t>געווע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18"/>
                <w:sz w:val="18"/>
                <w:szCs w:val="18"/>
                <w:rtl w:val="true"/>
              </w:rPr>
              <w:t>נחש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18"/>
                <w:sz w:val="18"/>
                <w:szCs w:val="18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18"/>
                <w:sz w:val="18"/>
                <w:szCs w:val="18"/>
                <w:rtl w:val="true"/>
              </w:rPr>
              <w:t>זנות</w:t>
            </w:r>
            <w:r>
              <w:rPr>
                <w:rFonts w:cs="Fontext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לת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מי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לע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אגן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יטו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ס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א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ם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אבל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ב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יטא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ז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ו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נדע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ע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מזרים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אסר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ב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ע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דים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נט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ל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י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מת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ליח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בערגע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סול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ו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נט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ס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אבל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ב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יטא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ט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בוטל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ז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ו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נדע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ע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מזרים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אסר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ב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ע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דים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נט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ל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י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מת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ליח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בערגע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סול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ו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נט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ס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ו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ינ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ו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אבל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ב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יטא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ט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בוטל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ind w:left="144" w:right="0" w:hanging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ז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ו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נדע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ע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מזרים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אסר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ב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ע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דים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נט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ל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י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מת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ליח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בערגע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סול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ו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נט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ס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ו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ינ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ו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אבל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ו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וד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גיטא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ז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ו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ר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נדער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ע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מזרים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אסר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בט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ע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דים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נט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ל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י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מת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ליח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בערגע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סול</w:t>
      </w:r>
      <w:r>
        <w:rPr>
          <w:rFonts w:cs="Fontext"/>
          <w:b/>
          <w:rtl w:val="true"/>
        </w:rPr>
        <w:t>'</w:t>
      </w:r>
      <w:r>
        <w:rPr>
          <w:rFonts w:cs="Fontext"/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וט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נטש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ס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144"/>
        </w:tabs>
        <w:ind w:left="144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1008"/>
        </w:tabs>
        <w:ind w:left="1008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"/>
        </w:tabs>
        <w:ind w:left="72" w:hanging="0"/>
      </w:pPr>
      <w:rPr/>
    </w:lvl>
  </w:abstractNum>
  <w:abstractNum w:abstractNumId="10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2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3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9z0">
    <w:name w:val="WW8Num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0">
    <w:name w:val="WW8Num1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15z0">
    <w:name w:val="WW8Num15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7z0">
    <w:name w:val="WW8Num1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8z0">
    <w:name w:val="WW8Num18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1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8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10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3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1-01-02T23:33:00Z</cp:lastPrinted>
  <dcterms:modified xsi:type="dcterms:W3CDTF">2012-05-01T23:29:00Z</dcterms:modified>
  <cp:revision>309</cp:revision>
  <dc:subject/>
  <dc:title>האשה</dc:title>
</cp:coreProperties>
</file>