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כ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ט</w:t>
      </w:r>
      <w:r>
        <w:rPr>
          <w:rFonts w:cs="S-Yuda"/>
          <w:b/>
          <w:sz w:val="50"/>
          <w:szCs w:val="50"/>
          <w:rtl w:val="true"/>
        </w:rPr>
        <w:t xml:space="preserve">: -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'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מ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אכד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ת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ב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קערט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טא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המ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יי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ס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בט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פיה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א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סד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תונה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סגעדרוק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ב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אה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ט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נ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ינדער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בול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ן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לכ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ו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ה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2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י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למד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בניכם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2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י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הודע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בנ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ול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ניך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חי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טרא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יב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ל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למסק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גמ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וויאז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נט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ס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ימודי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y</cp:lastModifiedBy>
  <dcterms:modified xsi:type="dcterms:W3CDTF">2011-05-30T05:27:00Z</dcterms:modified>
  <cp:revision>12</cp:revision>
  <dc:subject/>
  <dc:title>קידושין כט</dc:title>
</cp:coreProperties>
</file>