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א</w:t>
      </w:r>
      <w:r>
        <w:rPr>
          <w:rFonts w:cs="S-Yuda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ר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געגלי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ז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מע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ו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נט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האלטענערהייט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י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ראש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מענ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יער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מע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גע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ריקגעצויג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פי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ת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א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האט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ר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קומע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א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ל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י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וי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ייניגער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ק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וי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א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סק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ענע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עוש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עוש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y</cp:lastModifiedBy>
  <dcterms:modified xsi:type="dcterms:W3CDTF">2011-05-30T05:27:00Z</dcterms:modified>
  <cp:revision>17</cp:revision>
  <dc:subject/>
  <dc:title>קידושין כט</dc:title>
</cp:coreProperties>
</file>