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ס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ת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אופמ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נקד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מגי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i/>
          <w:i/>
          <w:iCs/>
          <w:sz w:val="20"/>
          <w:szCs w:val="20"/>
          <w:lang w:eastAsia="en-US"/>
        </w:rPr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ניקוד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תוקן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על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פ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כלל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דקדוק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בנוגע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למלא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חסר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לפ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צליל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לגב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קמץ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פתח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צר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סגול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מתחלפים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בכתב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יד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קאופמן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תוך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גיה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ספרדית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i/>
          <w:i/>
          <w:iCs/>
          <w:sz w:val="20"/>
          <w:szCs w:val="20"/>
          <w:lang w:eastAsia="en-US"/>
        </w:rPr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שינוי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ספור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הלכות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צוינו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i/>
          <w:i/>
          <w:iCs/>
          <w:sz w:val="28"/>
          <w:szCs w:val="28"/>
          <w:lang w:eastAsia="en-US"/>
        </w:rPr>
      </w:pPr>
      <w:r>
        <w:rPr>
          <w:rFonts w:eastAsia="MS Mincho;ＭＳ 明朝" w:cs="FrankRuehl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48"/>
          <w:szCs w:val="48"/>
          <w:lang w:eastAsia="en-US"/>
        </w:rPr>
      </w:pP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מסכ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יומא</w:t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FrankRueh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פְרִישׁ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ֵי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הֶדְ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תְקִי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חְתּ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ס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ֶ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ְקִי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ָמ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שְׁת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וַיִּקְרָא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טז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עֲד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שְׁת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דּ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ר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קְט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ְטֹר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ֵטִי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ֵ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קְרִי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ֶג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קְרִי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קְרִי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קְרִי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ֵלֶ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וֹט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ֵלֶ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ֹא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ס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קֵ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ִּק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וֹ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סֵד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שׁ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פִי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כַחְתּ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מַדְתּ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ַחְר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מִיד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רָ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'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עֲבִי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כְבָשׂ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ּ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ָג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עֲבוֹ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נְ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אֲ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שְׁת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שֵׁכ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נִּיח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רְבֵּ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מַּאֲ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ב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ֵ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סָרוּ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ִק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זִק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הֻנ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לִי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לִי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בְטִינָ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שְׁבִּיעוּ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פְט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לְכ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שׁ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וּח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ת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וּחֵ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בִּי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ִכ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ב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שַׁנ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ֶּׁאָמַרְ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וֹר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וֹכ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וֹרְשׁ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וֹכ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כ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וֹר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וֹרְשׁ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ג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מ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ִיּ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עֶזְר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ד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כַרְ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בוּט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רְבּ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ִית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דָנִיֵּא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ק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ִתְנַמְנֵ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רְח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וִ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ֶצ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שׁ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מ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פ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צְפ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עֲסִיק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ְחִיט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וֹרְמ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ְּ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ֶב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פָנ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אַחֲר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חֲצ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רְגָ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ַשְׁ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ֶב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גַּ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ז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מ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צ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תְר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וֹרֵ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רֻב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צ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כֶּב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וֹד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כ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ו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מֻנ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ְבִּיע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צִיא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צִי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גֻד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ִקְ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ו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ָצ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כֶּב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ח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שְׁבְּ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גְ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רָ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ַכּ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קִ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וֹרְמ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פַּיִ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יָס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ַיִ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ַיִ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ֵנ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חֵ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רֵ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דַשּׁ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ְנִימ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דַשּׁ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ְנוֹ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ב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כֶּב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רֶג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ד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ֹק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רֶג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גּ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ְפָ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קְּרָב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ס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חֲבִת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ַיִ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ז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ֶ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לּוּכ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ֵ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ַיִ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ְלִישׁ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ד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טֹר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ֹ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פִיס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ִיע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ד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שָׁ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ב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ֶב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ָמ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תִשְׁ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עֲשׂ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נֵ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ָח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תִשְׁ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חָ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לוֹח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מ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ַרְב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תִשְׁ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ִז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צ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ִ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רֵ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רַב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צ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שַּׁבָּ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תִשְׁ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כ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לֶח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שַּׁבָּ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לוֹח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מ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יִ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ֲמִשּ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ְרָב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סֹּל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ַי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רְבָּ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רֶג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רֶג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נ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ֹק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רֶג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ֹק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נ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רֶג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נ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גּ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גֵּ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שְׁלֹש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נ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ְפָ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נ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ְרָב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סֹּל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ַי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ְב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מוּ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ֵ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קָרְבְּ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קָרְבְּ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חִי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קְרִי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קְרִי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פְשֵׁט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תּוּח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ו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מ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מֻנ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ר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ְחִיט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גִּי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וֹא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ְי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א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רָ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חֶבְר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ָ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כ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ָ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ַע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א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ְב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דִמ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ֵא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רָ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חֲט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ָמִי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וֹצִיאוּ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ְׂרֵפ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רִי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ְבִי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ִקְ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ֵ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גְ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עוּ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בִי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עוּ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דּוּ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ַגְל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כְנָ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עֲז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עֲבוֹ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ה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בִי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יּ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ֻל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קּ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ַרְו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לְב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ֵרְס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ד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בּ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ד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ַגְ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ָשַׁ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טָבַ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סְתַּפַּ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בִי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ג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ָבַ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ד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ַגְ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בִי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ָמִי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ָצ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ֵר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ב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זְרָק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כְנַ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קְט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הֵטִי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ֵ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קְרִי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ֵב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ֲבִת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טֹ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שּׁ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ֵ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ֵב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ַרְב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ֵ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ב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נְּסָכ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ק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סְטְנֵ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חַמ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מ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טִי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וֹ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ָּפוּ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ִנָּת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ֱבִיאוּ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ַרְו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קּ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ֵרְס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ד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בּ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ד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ַגְ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טָבַ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סְתַּפַּ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בִי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ג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ב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בַ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ִד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ַגְ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ַח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ס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ִשְׁנֵ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נ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ַרְב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נְדְּו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ִשְׁמֹ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ּז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ַח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ִשְׁמ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נ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ַרְב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ִשְׁנֵ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נ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נ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הֶקְדּ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וֹסִי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סִי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ל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וּ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ָר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נ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ַעֲר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ִזְרָ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נ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ַעֲר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תְוַ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נ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ֵ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וִית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שַׁעְתּ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טָאת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נ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ֵ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פ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עֲוֹ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פְּשָׁ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ַחֲטָא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א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וִית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פָּשַׁעְתּ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חָטָאת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כָּתוּ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תוֹר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שׁ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בְדֶּ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אמ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וַיִּקְרָא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טז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כַפ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כ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טַה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טֹּאתֵי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ֲר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ב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לְכוּ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עֶ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ִזְר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ֲז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צְפ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מִי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ְׂמא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ְעִי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ַלְפ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וֹרָ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שְׁכְּרוֹ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ָא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זְכִּי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בָ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ט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כִּיּ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כִּיּ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ימ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פְסָ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נְבַּ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ד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ֵ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רֶשׁ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תְח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הֵיכ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ַב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פָּרָשׁ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ט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תוּ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יקָנ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עֱשׂ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ס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דַלְתוֹת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זְכִּי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בָ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גְנ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רְמ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צ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לַמּ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בְטִינָ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צ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לַמּ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ְטֹר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דָ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ֶרֶ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לַמּ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מְצ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לַמּ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ת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משלי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ֵכ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ַדִּי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בְרָכ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שָׁ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רְק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מ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ר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קַּלְפ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ֶעֱ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וֹרָ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תוּ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שֵּׁ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תוּ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זָאז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ימִינ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ֶג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שׁ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ְבַּ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מִי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שְׂמא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שׁ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ְבַּ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ְ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ך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תָנ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ְעִי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טָּא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טָּא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ֲר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ב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לְכוּ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עֶ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שׁ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ִזְהוֹר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שְׁתַּל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עֱמִיד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נֶג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לּוּח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ַנִּשְׁחָ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ִיט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ר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ִ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תְוַ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נ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ֵ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וִית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שַׁעְתּ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טָאת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הֲר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נ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ֵ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פּ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עֲוֹ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ַפְּשָׁ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ַחֲטָא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וִית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פָּשַׁעְת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חָטָאת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הֲ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דוֹשֶׁי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כָּתוּ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תוֹר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שׁ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בְדֶּ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יִּקְר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ז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כַפ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טַה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טּאתֵי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טְהָ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ֲר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ב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לְכוּ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עֶ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ָט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ִב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ִזְרָ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מ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תָ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מָרֵ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ֹב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ְבִיע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ַהֵיכ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קְרַ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ט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חְת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ָ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ָר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נִּיח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ֹב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עֲז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ת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ֶסֶ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עָר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ת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ְנִי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ת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ב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עָר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שׁ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ב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ת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שׁ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ב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ְנִי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ת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עָר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שׁ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ב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ת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שׁ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ב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ְנִי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בֵ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ל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צ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רֻ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הָב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נַחֵ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קְרִי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ַחֲר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ַרְב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סִי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פְנ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ַק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ַק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ַק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ִזְרָח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כֶּב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וֹרְ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ַעֲרָב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אֶמְצ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וֹרְ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ֶמְצ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אֶמְצ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וֹר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ֶמְצ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ַגְ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יּ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ִית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ד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ַגְ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ִית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רָכ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מ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מ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צִי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חְת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פ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פְנ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ָת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ַ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ְ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קָּט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ֻ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נ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דָּת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ט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חְת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ימִי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ְׂמא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הַלּ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הֵיכ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ַ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בְדִּי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ֳד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חו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ד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נקד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נ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ָ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לְב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שְׁמוֹת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ו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לג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בְדִּי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רֹכ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ֳד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ִיצ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רוּפ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פְּנִימ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ָפ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הַלּ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נ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ַ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צָּפ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נ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הַלּ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ְׂמא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רֹכ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ָר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ָר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חְת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ד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ב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ְטֹ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ֶחָ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תְמַ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ׁ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דֶ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ס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צ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ב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ִיצ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אֲרִי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בְ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נִּטּ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ר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מ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בִיא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אשׁוֹ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ִ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ְרֵא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בוֹה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צְבָּע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ָל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ט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מָרֵ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כְנַ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כְנַ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ָמ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מ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ז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ב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ט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כַּו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ז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ט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מַצְלִי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נ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ָלוֹ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רְבּ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ָמ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שֶׁב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נִּיח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ָה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הֵיכ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בִי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ָׂע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חָט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רַ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מ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ָמ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מ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ז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ב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ט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כַּו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ז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ט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מַצְלִי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נ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.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נִּיח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הֵיכ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לְב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ט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נִּי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ָׂע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ז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רֹכ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ְנֶג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ר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ַחוּ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ב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ט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כַּו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ז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ט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מַצְלִי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נ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.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ט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ָׂ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נִּי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ז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רֹכ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ְנֶג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ר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ַחוּ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ב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ט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כַּו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ז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ט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מַצְלִי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נ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.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ָׂע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ָת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ל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רֵיק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ָ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וַיִּקְרָא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טז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ח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ְבּ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ָה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ח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חַט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וֹר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כ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ְחִי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ֶּר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ְרָח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פוֹנ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פוֹנ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רָב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רָב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רוֹמ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רוֹמ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ְרָח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ְח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ַטָּא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ְב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ִיצ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ְב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ְנִימ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מְקוֹמ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חַטּ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ֻל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ְּמַט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ְמַע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ט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ז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מִּזְב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י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פ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ס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רָב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ְב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ִיצ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זְב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ִיצ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פ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ס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רוֹמ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עָרְ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וֹצְ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נַח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דְר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מְכָּ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גַּנָּ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זֶב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וֹעֲ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מ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ֵד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קְד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חֲבֵ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לוּ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קְד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ָׂ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ד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חְז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ַז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דּ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ָׂ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תָּ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ְׁפַּ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ב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ַחְז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ַז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תְּחִל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הֵיכ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ִזְבּ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ָה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ֻל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פּ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ַפּ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צְמ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ָז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פָּסַ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ְחִי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מ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ְעִי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וָ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ו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ַרְא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קוֹ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דָמ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קִיחָ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ו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ק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ָח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גְר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קּ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שֵּׁנ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הִגְר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ב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ַגְר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תְּחִל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ֹא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וֹר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שֵּׁ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תְקַיּ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חְתּ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זָאז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וֹר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זָאז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תְקַיּ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חְתּ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רְע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ִסְתָּא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ִמָּכ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ִפּ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ָמ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נְדָ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טַּא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ִבּ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ת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ָמוּ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ְׁפַּ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מ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שְׁתַּל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שְׁתַּל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ָּׁפ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שְׁתַּל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תְוַ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נ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ֵ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ו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שְׁע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ט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מְּ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נ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שֵּׁ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.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סָר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ֹלִיכ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שֵׁ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וֹלִיכ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דוֹ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ֶב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נִּי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וֹלִיכ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וֹלִיכ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ִּפּוֹ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Cs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i/>
          <w:i/>
          <w:iCs/>
          <w:color w:val="FF0000"/>
          <w:sz w:val="28"/>
          <w:sz w:val="28"/>
          <w:szCs w:val="28"/>
          <w:rtl w:val="true"/>
          <w:lang w:eastAsia="en-US"/>
        </w:rPr>
        <w:t>כך</w:t>
      </w:r>
      <w:r>
        <w:rPr>
          <w:rFonts w:eastAsia="MS Mincho;ＭＳ 明朝" w:cs="FrankRuehl"/>
          <w:i/>
          <w:iCs/>
          <w:color w:val="FF0000"/>
          <w:sz w:val="28"/>
          <w:szCs w:val="28"/>
          <w:rtl w:val="true"/>
          <w:lang w:eastAsia="en-US"/>
        </w:rPr>
        <w:t>!&gt;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ִשְׂרָ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ֶב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בְלִי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תַלְּ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ְׂעָ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רוּשָׁל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ַו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כ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רוּשָׁל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שְׁ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חְ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סֻכ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ז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לַו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סֻּכ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סֻ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ֲר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מ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צּ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רָחוֹ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וֹא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ִזְהוֹר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ֶצְי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שׁ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סֶּל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ֶצְי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שׁ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רְנ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אֲחוֹר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גַּלְג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וֹר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חֲצ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ה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ב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ב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ָשׁ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ֻכ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ֲר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ֶּחֱשַׁ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ֵאֵמָת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מ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גָד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יֵּ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חוֹמ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רוּשָׁל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ָ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חִיּ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צּ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צ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ָׂ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ִשְׂרָ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ָע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וֹצ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ּר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תָנ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קְטִיר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לָע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וֹצִיא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ְׂרֵפ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ֵימָת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מְּ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גָד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יֵּצ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חוֹמ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ֲז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יִּצ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ֻב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ִדְב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נַי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דְע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ִדְב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נִיפ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סּוּדָ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וֹדְ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ִדְב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הֲ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רוּשָׁל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לְ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וֹז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וֹה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וֹדְ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ִדְבּ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מ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בִג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אֶס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ב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ל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זּ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ֵפ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וֹתְ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ְ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סֶּג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סֶּג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ְ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קַב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וֹר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וֹר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עָשׁ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גוֹל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נִּי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חֵיק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ת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ַ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ֶּׁקָּ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תוּ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ֶעָשׁ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ְחוּמַ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ְקוּ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רָכ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ֲבוֹ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הוֹד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חִיל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עָ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ְפִל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וֹא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א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ָׂ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ִשְׂרָפ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רוֹא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ָׂ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ִשְׂרָפ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א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שּׁ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ֶ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חוֹק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לֶאכ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בִג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ד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ַגְ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ָשַׁ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טָבַ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סְתַּפַּ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בִי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ג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ָבַ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ד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ַגְ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ָשׂ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בָשׂ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מִי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ָמ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שּׁ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ֵ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ָׂ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ֵ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ָמ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ַרְב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ד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ַגְ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שַׁ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ָר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טָב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ָ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סְתַּפַּ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בִי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ג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ב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ָבַ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ד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ַגְ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כְנַ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וֹצ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חְת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ד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ַגְ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שַׁ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טָבַ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סְתַּפַּ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בִי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ג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ָבַ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ד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ַגְ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כְנַ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קְט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טֹ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ַרְב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הֵטִי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ֵ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ד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ַגְ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ָשַׁ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בִי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ג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ָבַ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ַו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הֲב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ָ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שָׁל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ת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מ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ֵ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הֶדְיוֹ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ַרְבָּ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כְתֹנ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ְנְס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נֶפ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ב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בְנֵ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סִי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ֹשׁ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פ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ע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ִי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ְׁאָ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ֻמ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ְׁאָ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דְיוֹ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ֶל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ֹּ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מ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אֲכִי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שְׁתִ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רְחִי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סִיכ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נְעִיל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ַנְד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תַשְׁמִישׂ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ֶּל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כַּל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רְחֲצ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נֵי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חַ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ִנְ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ַנְדּ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סְ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וֹכ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כוֹתֶב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ַס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מוֹ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כְג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עִינָת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וֹת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מ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ֳכָ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ְפ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ַכּוֹתֶב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שְׁק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ְפ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מ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גְמ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וֹכ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וֹת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ְ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ָ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הֶעְל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טָּא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ָשׂ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ָאכ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טָּא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ֳכָ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אוּי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אֲכִי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ק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אוּי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תִ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רְיָ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ִינוֹק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עַנ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חַנְּ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גִי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מִּצְ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ֵרִיח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אֲכִי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ָּשִׁי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ַפְשׁ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ל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אֲכִי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ק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ק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אֲכִי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ֹא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חֲז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וֹ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אֲכִי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ְב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ֵאוֹ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ינ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ְשָׁכ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ֶל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ט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אֲכִי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חֲצ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ב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י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רָ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ּ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י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ר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וֹשֵׁשׂ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פִ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ִי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תוֹכ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פ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פָשׁ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פ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פָשׁ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וֹח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ָפ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פֹּל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פ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פ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פ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פ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פ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כְר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ָפ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פַקְּ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צָאוּ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פַקְּח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נִּיחוּה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טָּא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ָ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דַּא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ַפּ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ַפּ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ְשׁוּ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ְשׁוּ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ַפֶּ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ב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ל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ַעֲשׂ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ֲמוּ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וֹ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ָבו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ִיכַפּ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ֱ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ָשׁוּ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ֱט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ָשׁוּ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סְפִּיק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ָד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שׁ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שׁוּ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ֱט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ַפּ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ַפּ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ב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ָק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ַפּ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חֲבֵ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ַפּ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רַצ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ָרַ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ט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תֵי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טְהָ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וַיִּקְרָא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טז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ב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ָק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ַפּ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ב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חֲבֵ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ַפּ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רַצ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שְׁרֵי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ַהֲ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ה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ִי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ַשָּׁמ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חזקאל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לו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ה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זָרַקְת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טְהַרְתּ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רמיה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ז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ג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ְו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ְו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ה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ְמֵא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ה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סליק מסכת יומא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3:11:00Z</dcterms:created>
  <dc:creator>dan</dc:creator>
  <dc:description/>
  <cp:keywords/>
  <dc:language>en-US</dc:language>
  <cp:lastModifiedBy>dan</cp:lastModifiedBy>
  <dcterms:modified xsi:type="dcterms:W3CDTF">2013-09-16T11:34:00Z</dcterms:modified>
  <cp:revision>4</cp:revision>
  <dc:subject/>
  <dc:title>מסכת יומא </dc:title>
</cp:coreProperties>
</file>