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48"/>
          <w:szCs w:val="48"/>
          <w:lang w:eastAsia="en-US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רא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ה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ש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נה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ִיס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ְלָ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רְג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אֱל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ִשׁ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ִשׁ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שְּׁמִט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יּוֹ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שְּׁ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ט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רָק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ָ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פֶּס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בוּ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עֲצ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ב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ח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ֶח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וֹ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וּ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עְ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קָּ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עֲד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סְלֵ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נ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ד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שֶׁהַמִּקְד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ֶס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ל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וּ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סוּר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תַק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שֶׁ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ל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קָּ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רְ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ר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עֲ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עֲל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ל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עֲל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ל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ב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ִכְּ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לו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כ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ֵאת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ׁ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ִצְטָר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ָס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צְטָר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רוֹ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ֵד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טוֹב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פ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בְד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ֻחְר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ִב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ס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סוּ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שַׂח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ֻּבְי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לְ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בּ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פְרִי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וֹח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לּ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ל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חוֹ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ֲל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ל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ֵד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עֲ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ר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ְר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וֹעֲ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ִּי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לּ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עִי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קִּלְק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י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כִּי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ִי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וּא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קִּלְק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ּת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וּ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ִי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וּא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ֻנְס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ֶרֶ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ֻכ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צ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עֹ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פִּשְׁת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וֹ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שִׁי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צּ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ל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ר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לִישׁ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ִּׂי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סַרְטְב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סַּרְטְ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ג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ִינ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גריפונ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ִינ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ַוְר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חַוְ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ת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ת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ז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ל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ר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מְדוּ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ְז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ֵא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כַּנְּ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ד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סְעוֹ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וֹ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גִי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ז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לּ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לְפ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ַלּ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צ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יִ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ה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לֵ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אַנ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לְפ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ד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ד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נִי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מ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ִית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ְב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צְפוֹ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דְרוֹ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ָבוֹהּ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א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ח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נִי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וֹד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בְר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ֻו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דוּ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ֶמ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וֹג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פַ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פ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גִי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ר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זְמַנ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זְמַנ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דּ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זְמַנ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דּ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ְשׁ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מ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לִיּ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טַּבְל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רְ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ֶדְיוֹט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כ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ִית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ִינ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חְר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רְב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שֶׁבּ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ַבְ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בְּ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יוונ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ִינ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זְמַנ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בּוּ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ר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ִבְּ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ֹס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רְכִי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ִי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לָ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ָח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רֵס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נּ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ז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ָב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צְ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ַ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מָעוֹ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חֶשְׁבּוֹנ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ל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צָ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לְמו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ׁוּ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עֲ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ר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ְר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נ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זְמַנ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עֲ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ֹס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רְכִי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כְשׁ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ַ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הֲר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ד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בִי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בְ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ִק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פָּרְשׁ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ְקֵ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ל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מ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משׁ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עוֹת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ל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ַבְ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חֶשְׁבּוֹ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מ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שָׁק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ָל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ַלְמִיד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כְ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ַלְמִיד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ִּבַּל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חְק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סְפִּיק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שֵׁ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ֻב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ַמ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עִי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פְנ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א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ַמ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שִׁי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עִי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פ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ר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פ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ר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הושׂ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שׁ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ֶר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ָמְעֲ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פ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ע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שׁוּ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ִ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צֻפ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צ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ד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צוֹצ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צּ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ִצְו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וֹפ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ְנ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פוּ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ִ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צֻפ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צ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ֶמְצ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צ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צוֹצ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רִי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ִצְו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צוֹצ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ב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ק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ָ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יּוֹב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ע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סְדַּ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ִבְּק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וֹפ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ּ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סְתָ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כ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ק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וֹק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תֹ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ב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ג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ו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אֲשׁ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ַאֲשׁ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נ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מָל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מ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ְח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ב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ְח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סְתַּכְּ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וְּנ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בִ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שָּׁ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גַּבּ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פ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מדב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רָ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ֵ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וּ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חָ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י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סְתַּכ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שַׁעְבּ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בִ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שָּׁ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רַפ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ּוֹ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ר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ָ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ב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ָ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קְ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ְד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ַבְ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בְ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בְ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מ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רוֹ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כ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ק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יַבְ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ק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ְדִ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וּל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ְדִ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מקדש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נ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תָּ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ָב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תְקַלְק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ֲג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ָח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ד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וַּע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גְב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דֻשּׁ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וֹל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ק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ר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ק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גְב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דֻשּׁ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וֹל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דֻשּׁ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ר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חֲת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כְ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פֻּרְעָנ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שְׁ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נָּבִי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שְׁ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קִי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ַ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בִי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חוּ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קּ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כְ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ֹ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כּ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ִינוֹ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ִתְקֹ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סּ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ל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תעשק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ִתְעַס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וֹמ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תְעַס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קִי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ק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ע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בָּ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ק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שׁ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נ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ֵר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מַ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ק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ר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ק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ר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ק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ְל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ח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ח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ָ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לי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א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שנה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8:00Z</dcterms:created>
  <dc:creator>dan</dc:creator>
  <dc:description/>
  <cp:keywords/>
  <dc:language>en-US</dc:language>
  <cp:lastModifiedBy>dan</cp:lastModifiedBy>
  <dcterms:modified xsi:type="dcterms:W3CDTF">2013-09-16T11:01:00Z</dcterms:modified>
  <cp:revision>1</cp:revision>
  <dc:subject/>
  <dc:title>משנה על פי נוסח כתב יד קאופמן, על פי הנקדן המגיה</dc:title>
</cp:coreProperties>
</file>