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ס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אופמ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נקד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מגי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ניקו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תוק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ע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כלל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דקדוק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נוגע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מלא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חסר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ל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צלי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גב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מץ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פתח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ר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סגול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מתחלפים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כתב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י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אופמ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תוך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גיה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ספרדית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i/>
          <w:i/>
          <w:iCs/>
          <w:sz w:val="20"/>
          <w:szCs w:val="20"/>
          <w:lang w:eastAsia="en-US"/>
        </w:rPr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שינוי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ספור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הלכות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וינו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i/>
          <w:i/>
          <w:iCs/>
          <w:sz w:val="28"/>
          <w:szCs w:val="28"/>
          <w:lang w:eastAsia="en-US"/>
        </w:rPr>
      </w:pPr>
      <w:r>
        <w:rPr>
          <w:rFonts w:eastAsia="MS Mincho;ＭＳ 明朝" w:cs="FrankRuehl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b/>
          <w:bCs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מסכ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תעני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FrankRueh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ענ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ֶמָּת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זְכִּי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בוּ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שׁ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חָ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חֲר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ְשׁ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לָ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חָ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זְכּ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ִּׁי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וּ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וֹר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ֶשׁ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עוֹנ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זְכּ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אֲ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שׁ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ב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ֵ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חֲר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ֶחָ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חֲר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זְכּ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זְכּ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פֶּס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זְכּ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חֲר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זְכּ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מָּת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אֲ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ַעֲ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ֵ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ס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 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א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יּוֹר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ֶשׁ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ר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ר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]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לְק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ִאשׁ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מַרְחֶשְׁו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אֲ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שׁ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ִׁב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ַ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ְיִשְׂרָ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נְ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ר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ַרְחֶשְׁו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תְחִי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ְחִי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כ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ֹת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חָשֵׁכ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ֻתָּ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מְלָאכ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רְחִי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ִיכ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נְעִיל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ַנְד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תַשְׁמ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וספ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צ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סְלֵ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וֹזְ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עְנ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כ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ֹת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חָשֵׁכ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ֻתָּ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מְלָאכ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רְחִי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סִיכ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נְעִיל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ַנְד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תַשְׁמ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ב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עְנ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וֹז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עְנ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ח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כ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ֹת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ְע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אֲסוּ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מְלָאכ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רְחִי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ִיכ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נְעִיל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ַנְד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תַשְׁמ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וֹעֲ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ֶרְחֲצָא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ב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עְנ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וֹז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עְנ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ת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ְרִי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וֹעֲ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ֲנוּי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שּ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שֵׁכ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חֲמִישׁ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ב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ב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עְנ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מַעֲט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ַשּׂ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בִנְי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נְטִי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ֵרוּס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נִשּׂוּ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שׁ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ב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זוּ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מָּק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ְחִי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ז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תְעַנ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ֵ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ס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ס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ִי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לָ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 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מוא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'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ל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צ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ִט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קְר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ת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ָט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ענ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ֵד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עְנ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ִי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ֵ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רְחוֹב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ע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וֹתְ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פ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ְ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ֵ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ָשׂ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ֹאשׁ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ָק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בּוּ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ֵינ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ַנ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נְו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יַּרְ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ֱלה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ַק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עֲנִית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נ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יַּרְ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ֱלה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י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ב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דַּרְכ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ָ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קַּבָּ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א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ִרְ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ַבְ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גְדֵיכ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ּב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ֹהֵיכ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ג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מ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תְפִל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רִיד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ֵ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ק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ָג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ֵיק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וֹסִי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כְרוֹ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ֹפ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צָּרָ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ּ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שּׂ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ינ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ה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ַעֲמַק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ָאתִי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ָ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כְרוֹ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ֹפ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חְתּ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ע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הְי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ֶב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'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ְב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רְמְיָ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צּ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בְרָה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ר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שְׁ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ק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ַעֲקַתְ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וֹ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ְנִ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וֹתֵ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ּ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שְׁ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ַעֲקַתְ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כ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ִשְׁכָּח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ְלִישׁ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גִּלְגּ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שְׁ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ַעֲקַתְ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מ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רוּ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ִצְפ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שְׁ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ק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ַעֲקַתְ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מ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עָק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ֲמִישׁ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ִיָּ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ַרְמ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שְׁ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ק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ַעֲקַתְ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מ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ִשּׁ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ְע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ג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שְׁ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ק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ַעֲקַתְ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ע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מֹ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ירוּשָׁל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שְׁ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ק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ַעֲקַתְ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רַח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ימ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ת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ימ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נַנְ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רְדְּי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ב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ֵ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ְרָכ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ָ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קְע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קְע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בְרָה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בִ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ר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שְׁ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ק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ַעֲקַתְ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י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הֲ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יע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וֹתֵ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ּ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שְׁ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ק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ַעֲקַתְ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כְשֶׁ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ֲג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ְרָ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ב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עְנ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נ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לִי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נ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ִי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נ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שְׁלִי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נ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לִי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וֹ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שְׁלִי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עְנ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ִי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נ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לִי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נ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ב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וֹ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נ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שְׁלִי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נ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לִי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ג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נ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ת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לֵּי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יּ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נ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לַּיְ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נ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נ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מ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סוּ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ְסַפ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לְּכַבֵּ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חֲמִישׁ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ב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ד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מְגִל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עְנ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ִסְפּ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ַחֲר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אַחֲר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ִתְעַנ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אַחֲר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אַחֲר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וֹזְ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עְנ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תְּחִל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חֲמִישׁ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ק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ְע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עְנ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מִישׁ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ֵנ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ִי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ִישׁ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מִישׁ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ֲמִישׁ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וֹ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וֹזְ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עְנ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ֳ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ֲנֻכ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פּוּ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חִיל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פְסִיק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פְסִיק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ד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לִימ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שׁ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א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ענ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ֵד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עְנ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מ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רְבֵ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אשׁ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מָח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ָנ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ְרִי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פָּסְק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ֶשׁ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גֶשׁ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ְרִיע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צֹּ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מָח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ִי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ִיל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מָח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ז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בּוֹ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שִּׁי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ְע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ְרִיע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כָּתוּ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מו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מְטַרְת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ְט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ֶלְק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מָּט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ֶלְק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מְט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יב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נ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תְרַע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בִיבוֹת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נ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ְרִי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ְרִי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נ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ֶב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פֹּל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נ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תְרַע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בִיבוֹת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נ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ְרִי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ְרִי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נ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ֶב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צִי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גְל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ְרִי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ִדָּפ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ֵרָק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רְב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ס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ֶרֶ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ְרִי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הַלֶּכ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ָר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קֵ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רוּשָׁל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ָרֵי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ָז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עֲנ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ר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מ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נּ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דָּפ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ַשְׁקְל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ז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עֲנ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כ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אֵב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ִינוֹק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עֵב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ַרְדּ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כ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רְא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ְרִי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קִּיפוּ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וֹ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ה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פִ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ָּרֶפ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י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ֶזְ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צְעָק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ִמְ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ֶב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ב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ְרִי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ר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שׁ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חוּ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עְגּ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פַּ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ֵר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כְנִיס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נּוּ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ָח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מ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פַּ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ּג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ָמ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וֹכ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עוֹל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נֶי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מ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נֵי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ֲ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בָּ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שִׁמְ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ְרַח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נֶ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חִי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ְשׁ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נַטְּ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אַלְתּ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ִשְׁמ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י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ע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זַעַ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אַלְתּ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ִשְׁמ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נְדָ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תִקְנ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רוּשָׁל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ְשׁ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תְפַּלַּלְתּ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ֵ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פַּ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ֵלְכ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ר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מְ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וֹ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ב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טָ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נַּד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עֱ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חַט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ק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ב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חַט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צוֹ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ָלֶי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של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מ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בִי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מֶּ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ָג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לַדְתֶּ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ג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ָר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שׁ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שְׁלִימ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שְׁלִימ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שְׁלִימ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שְׁלִימ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ד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גָּז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עֲנ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לוֹ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ָר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שׁ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ַרְפ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כ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עֲשׁ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ָצ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כ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ָת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ָשׁ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ַרְב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ָר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?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אלֹה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ֱלֹה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סְד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אֲדֹ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ֲדֹ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סְד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ענ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ָק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שְׂ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פּ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ַחְר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וּסָ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מִּנְח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נְעִיל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ע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תַּעְנ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מָד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עֲמָד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 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מדב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ַ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מַרְתּ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לֵי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ְבָּ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ְ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ִשּׁ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יא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ְבָּ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ֵ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בִיא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רְבּ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ְׁמ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שְׁמ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רוּשָׁל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כֹּהֲ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לְּוִיּ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שְׁמ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הֲ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וִי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רוּשָׁל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שְׂרָ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ְ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שְׁמ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כַּנְּס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ָר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וֹרְ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רֵאשׁ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נְשׁ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עֲמ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ְעַנּ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שָּׁבוּע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וֹ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ִישׁ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ְעַנּ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בוֹ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צְא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ְנוּח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ענֶ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גִיע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עֲנִ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ָמוּת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ֵאשׁ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קִי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קִי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קָּו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לִישׁ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קָּו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אֹר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ְבִיע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אֹר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ְׁרְצ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ֲמִישׁ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ְׁרְצ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ִשּׁ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יְכֻ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מ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אָ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בָא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רָ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דוֹ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נ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קְּטַנ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יָּחִי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ַחְר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מּוּסָ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מִּנְח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ְנָס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וֹ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קוֹ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ִנְח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ְנָס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ב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חְר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ְבּ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ּסָ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עִי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ְבּ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צ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נְח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זּ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נ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ְבּ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ּסָ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נְח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ְבּ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צ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עִי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ז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ד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זּ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צ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ֹ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ע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ִשְׁ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ִיס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ר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ַמּוּ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ָוִ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א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ַרְע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ִׁב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נָד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ֵכ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עֲשׂ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נָ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נְיָמ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ַתּוּ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ִמָּ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וִיּ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טּ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ט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ֹנְב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צְע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צִי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א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אֱל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טֵב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ב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ַרְ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טֵב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מ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ְבּ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ּסָ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ָרְבּ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צ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ְ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רְ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וֹת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שִׁב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ַמּוּ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תִשׁ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א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ִׁב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ַמּוּ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תַּבּ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וּח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ט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ָמִי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בְ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ָׂר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טְמוֹ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ֶעֱמ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ֶל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הֵיכ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ִשׁ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א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גְז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וֹת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כָּנְס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ָר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שְּׁנ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לְכְּ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ֶחְרְ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נִּכ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מַעֲט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ִׂמְח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שׁ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א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וֹכ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ְסַפ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לְּכַבֵּ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חֲמִישׁ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ב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שׁ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א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ֹא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בְשִׁי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ֹא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ְׁת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שַׁנ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ַיּ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כְפִי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כ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רוּשָׁל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צ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כְ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ב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אוּ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ַי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ֵ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עוּ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בִי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רוּשָׁל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צְא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וֹ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כְּר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ב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ינֶי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ח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רְא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ת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ר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ת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ינֶי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נּוֹ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ינֶי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ִשְׁפָּח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ק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ח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ֶבֶ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פ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רְא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ִתְהַלָּ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 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ל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);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 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ר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ֶיה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ִיהַלְלוּהָ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שְּׁעָ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שֶׂיה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שׂיר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אֶ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רְאֶ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ִיּ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ֶל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מֹ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עֲט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ִטְּ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תֻנּ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ִמְ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תֻנּ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ּ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ִמְ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נְי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ִבָּ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מְהֵ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יָמֵינ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חסלת מסכת תעני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2:00Z</dcterms:created>
  <dc:creator>dan</dc:creator>
  <dc:description/>
  <cp:keywords/>
  <dc:language>en-US</dc:language>
  <cp:lastModifiedBy>dan</cp:lastModifiedBy>
  <dcterms:modified xsi:type="dcterms:W3CDTF">2013-09-16T11:04:00Z</dcterms:modified>
  <cp:revision>1</cp:revision>
  <dc:subject/>
  <dc:title>משנה על פי נוסח כתב יד קאופמן, על פי הנקדן המגיה</dc:title>
</cp:coreProperties>
</file>