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גי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ניקו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כלל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דקדו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נוג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מלא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חסר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ל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צלי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גב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מץ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פתח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ר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סגול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מתחלפים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כתב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י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אופמ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תוך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גי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ספרדית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 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ינוי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ספור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הלכות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וינו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8"/>
          <w:szCs w:val="28"/>
          <w:lang w:eastAsia="en-US"/>
        </w:rPr>
      </w:pPr>
      <w:r>
        <w:rPr>
          <w:rFonts w:eastAsia="MS Mincho;ＭＳ 明朝" w:cs="FrankRueh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b/>
          <w:b/>
          <w:bCs/>
          <w:sz w:val="40"/>
          <w:sz w:val="40"/>
          <w:szCs w:val="40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0"/>
          <w:sz w:val="40"/>
          <w:szCs w:val="40"/>
          <w:rtl w:val="true"/>
          <w:lang w:eastAsia="en-US"/>
        </w:rPr>
        <w:t>חולי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ֲט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חִיט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ֵר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ט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ט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קַלְק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חִיטָ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חֲט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חֵ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כ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ַמ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שּׂ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וֹמ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חַ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חַי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ַפְשׁ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ג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ֲט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ֲט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ֲט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ַג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צ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ְג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ִ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צִּפֹּר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נְק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ג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צ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ד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ת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סְ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ֱלִיק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נּ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ַבַּע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ִי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ּ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ֻל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ּ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ֻ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ְדָד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ל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ְדָד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ִיק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ֹרֶ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ל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ֹרֶ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ִיק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ַוָּא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ל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ַוָּא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ִיק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ֹר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מְלִיק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ַוָּא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חִי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חִי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לִיק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לִיק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חִי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וֹ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וֹ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ח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פּ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פּ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לְוִיּ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לְוִיּ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ֶר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כ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ֶר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ְ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ְ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כ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קֵ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ְתוּק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ְתוּק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ֶס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הֶ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ֶס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ּתָ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ָלְב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ַע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שֶׁ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ע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ָלְב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נָ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ֶכ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ֶכ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נָ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וּ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ִי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ִי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וּ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קִי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ְדָּ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קִי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קְע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בְדִּי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בְדִּי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קְע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בְדִּי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ֹ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ֹס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ֻ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מוֹה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שְׁחֹ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יד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חֵ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א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חֲז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ס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חֲט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ִּי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ֵ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תִּי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סּ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וָּא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ֵ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תִּי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א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סּ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וָּא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ֹל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ִי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בִי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פ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חֲ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חֲט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דַרְכ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ָבַחְתּ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.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כַלְתּ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ב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פ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גְבִּיה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פ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גְבִּיה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שְׁחִי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ְכ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חַ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ק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ַ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וֵּשֶׁ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סַ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רְגּ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ַ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רְגּ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סַ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וֵּשֶׁ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ַ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מְת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ת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ֶחֱל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ְסָק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פְ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חִיטָת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ְחִיט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רָאוּ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ד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ר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פָּס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כ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ָד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ֹאָ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חִי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סֻכֶּנ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ְפַרְכּ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ּ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י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נ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לַּיְ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מ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ֵא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זִּנ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מִד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ְפַרְכּ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ּ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ְכַשְׁכ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נָב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ק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ַס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ק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ָּשְׁט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ֱזִיר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צָ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פ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חֶזְק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ֻכֶּנ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חֶזְק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ִ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ִימ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ָל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נָּכ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ס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ָט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כ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ֲצ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ב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חְשֶׁב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כ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בוֹ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ב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מַּחֲשׁ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ס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קְדָּשׁ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ב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חֲשָׁ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ס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ב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מ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ה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ְבּ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חֲז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סּ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חֲט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ֲט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מ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סְּפִ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ֲט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ְׁב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כָּנ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כ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שּׁוּ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חַק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י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לוּ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חֲז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סּ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חֲט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ד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ד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ד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ד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ד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קוּב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וֵּשֶׁ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ְסוּק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רְגּ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ָ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סַ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ָב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תַּי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לוּ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ֵי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ִנָּק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ְ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ֵ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ְ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ְ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ַק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נִימ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קְר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ִיצ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ד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פ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ב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טַ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ֻ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מְס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ֹס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פ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תַּבּ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ת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דְרוּס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ְאֵ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ּס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ְאֵ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ַק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דְרוּס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גַּס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ּס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ֵ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ַ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דְרוּס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מוֹ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ְ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רְגּ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סְ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ֶחְס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אִס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טַלְק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ֻלְגּ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ָ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בּ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סַ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ּ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ָב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שְׁתַּי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מְס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ֹס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ְח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י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חְת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רוּ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י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ְל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ש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סְ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קוּב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וֵּשֶׁ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ק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רְגּ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כַּתָּ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ְד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ְ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ַק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פ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ֶחְ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רֻק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דֻמ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ָס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טְרָפ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ת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רְכֶּס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חָט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ְ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רְגּ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סְ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כַּתָּ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ְד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תַּבּ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ַפּ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רְט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נָפ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חוּז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ְעֻשֶּׁנ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כ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כ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ֹ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רְנָג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ת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כ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ו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ְּשָׁ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סוּ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ַכָּנ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פָשׁ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מָ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ֶ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ִימָ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ֶ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וֹרֵ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צ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ת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לָ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ל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גְ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חֲגָ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גְ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ָפ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ַרְסֻל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נָפ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ֻ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ג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דָּג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נַפּ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ַשְׂקֶשׂ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שְׂקַשּ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סְנַפּ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שְׂקַשּׂ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בוּע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סְנַפִּי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ר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ל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ֶחֱזִיר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ֶחֱזִי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יָלוּ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ֵע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אֲכ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ְח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י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אֲכ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וּפ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וּפ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ַכּ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ל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ת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שְׁל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ְלָב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ֻ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קָּב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פְט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כ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Cs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בכ</w:t>
      </w:r>
      <w:r>
        <w:rPr>
          <w:rFonts w:eastAsia="MS Mincho;ＭＳ 明朝" w:cs="FrankRuehl"/>
          <w:i/>
          <w:iCs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וניטרפה</w:t>
      </w:r>
      <w:r>
        <w:rPr>
          <w:rFonts w:eastAsia="MS Mincho;ＭＳ 明朝" w:cs="FrankRuehl"/>
          <w:i/>
          <w:iCs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לא</w:t>
      </w:r>
      <w:r>
        <w:rPr>
          <w:rFonts w:eastAsia="Times New Roman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מנוקד</w:t>
      </w:r>
      <w:r>
        <w:rPr>
          <w:rFonts w:eastAsia="MS Mincho;ＭＳ 明朝" w:cs="FrankRuehl"/>
          <w:i/>
          <w:iCs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ָר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שִׁי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ֹע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ָג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ב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ב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לִי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טְ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טְה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לְד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שִׁיט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ָג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וֶּלֶ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ל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תָכ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ַ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ַ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תָכ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וּ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ָּצ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ְחִיט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טַ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ִהֲ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ּפ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טַ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וּפ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ְחִיט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אֲכ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אֲכ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טַהֲרֶ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ב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שׁ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ֹא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שׁ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הֵבֵאת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ֶנּוֹלְ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ֶט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ְתּ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ב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ִי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ֹא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ִי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ִ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ְע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עוּ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ּ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]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ר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ֲרַת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ָע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עוּ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חְתְּכ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גְל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כּוּ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כּוּ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ט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ֹמ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ִי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ב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צ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ֲרַת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ֲרַת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ל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פ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ֹא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ֳכָ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שּׁ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ֳכָ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לְי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יָּצְת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]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צָת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אֲכ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ַכּ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פִּי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ל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שְׁלִיכֶ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ְלָ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ֻקְדָּשׁ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קָּב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ב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פָרָשׁ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ָכ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רְ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ֱמֹ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ח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ֻ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ֻקְדָּשׁ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ר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ְג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ָ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ֻ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ר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ְג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דָ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ָ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ֻ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ר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ְג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בוֹ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סְק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ֶג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רוּ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ט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תְנַבּ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ח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ְעַק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קְח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ק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נ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ַ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נ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ָט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ָט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ת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ת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ָט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ת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ַ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ת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ּמְכוֹ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ָק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כ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וֹדִי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כַר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חוֹ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ת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כַר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חוֹ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פֶּס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צ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לִיל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גָּל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ת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ֶו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ֶו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וֹדִי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כ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ַ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וֹדִי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ּ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ֲט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ָק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חִיט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ַבָּ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רְח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נָ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לּוֹק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ִינ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פ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חֹ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לּוֹק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'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'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נ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חו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וֹכ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מ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רַ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מ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ֵאשׁ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בְּרֵאשִׁית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ח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מ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ֵאשׁ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מ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ַיְ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סוּ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ח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ֻ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ֻקְדָּשׁ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ֻמ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שֶׁאֵינ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ֻמ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כּוֹ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ֲט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ָט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ס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בוֹ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דָ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סְק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יֵּ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טְ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תְנַבּ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ח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ְעַק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כַס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ר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ט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ט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חֲט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חֵ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ַס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כַס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ִנְי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חֲט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חֵ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חוֹ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חוֹ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ֵי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ס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ַ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פ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ַ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ַס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חֹ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ַ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ס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אָ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ַס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ס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תְגַּ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כַס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ס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ּ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ַס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ְעָ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ר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ַס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ְעָ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א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ְעָ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א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ְעָ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ד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ד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א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ַט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תָּ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ְכ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ַס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מָּת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כַס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ס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ס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ס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זֶב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ח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רְס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לְבֵ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מְגוּ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ְתָשׁ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ס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זֶב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ח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לְבֵ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גוּ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תָשׁ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כְפ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גַד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מָח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ס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גַד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מָח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ס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ח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ֻ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ֻקְדָּ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חַ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ׂ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ל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ל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ֶלְ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ַבָּ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מָ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מָ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ֵל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ל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כ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גּ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וֹכ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ְקוֹ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ְקוֹ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ִט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קַיּ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ט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כ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גּ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ז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כָ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ז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ז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ז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ְבַּשּׁ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עֲ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ב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פ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ְבַּשּׁ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ִי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ִּי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ִּי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תִיכ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ְבֵלָ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Cs/>
          <w:sz w:val="16"/>
          <w:szCs w:val="16"/>
          <w:rtl w:val="true"/>
          <w:lang w:eastAsia="en-US"/>
        </w:rPr>
        <w:t>&lt;</w:t>
      </w:r>
      <w:r>
        <w:rPr>
          <w:rFonts w:eastAsia="MS Mincho;ＭＳ 明朝" w:cs="FrankRuehl"/>
          <w:i/>
          <w:i/>
          <w:iCs/>
          <w:sz w:val="16"/>
          <w:sz w:val="16"/>
          <w:szCs w:val="16"/>
          <w:rtl w:val="true"/>
          <w:lang w:eastAsia="en-US"/>
        </w:rPr>
        <w:t>כל</w:t>
      </w:r>
      <w:r>
        <w:rPr>
          <w:rFonts w:eastAsia="Times New Roman"/>
          <w:i/>
          <w:i/>
          <w:i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16"/>
          <w:sz w:val="16"/>
          <w:szCs w:val="16"/>
          <w:rtl w:val="true"/>
          <w:lang w:eastAsia="en-US"/>
        </w:rPr>
        <w:t>המוסגר</w:t>
      </w:r>
      <w:r>
        <w:rPr>
          <w:rFonts w:eastAsia="Times New Roman"/>
          <w:i/>
          <w:i/>
          <w:i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16"/>
          <w:sz w:val="16"/>
          <w:szCs w:val="16"/>
          <w:rtl w:val="true"/>
          <w:lang w:eastAsia="en-US"/>
        </w:rPr>
        <w:t>אינו</w:t>
      </w:r>
      <w:r>
        <w:rPr>
          <w:rFonts w:eastAsia="Times New Roman"/>
          <w:i/>
          <w:i/>
          <w:i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16"/>
          <w:sz w:val="16"/>
          <w:szCs w:val="16"/>
          <w:rtl w:val="true"/>
          <w:lang w:eastAsia="en-US"/>
        </w:rPr>
        <w:t>בכ</w:t>
      </w:r>
      <w:r>
        <w:rPr>
          <w:rFonts w:eastAsia="MS Mincho;ＭＳ 明朝" w:cs="FrankRuehl"/>
          <w:i/>
          <w:iCs/>
          <w:sz w:val="16"/>
          <w:szCs w:val="16"/>
          <w:rtl w:val="true"/>
          <w:lang w:eastAsia="en-US"/>
        </w:rPr>
        <w:t>"</w:t>
      </w:r>
      <w:r>
        <w:rPr>
          <w:rFonts w:eastAsia="MS Mincho;ＭＳ 明朝" w:cs="FrankRuehl"/>
          <w:i/>
          <w:i/>
          <w:iCs/>
          <w:sz w:val="16"/>
          <w:sz w:val="16"/>
          <w:szCs w:val="16"/>
          <w:rtl w:val="true"/>
          <w:lang w:eastAsia="en-US"/>
        </w:rPr>
        <w:t>י</w:t>
      </w:r>
      <w:r>
        <w:rPr>
          <w:rFonts w:eastAsia="MS Mincho;ＭＳ 明朝" w:cs="FrankRuehl"/>
          <w:i/>
          <w:iCs/>
          <w:sz w:val="16"/>
          <w:szCs w:val="16"/>
          <w:rtl w:val="true"/>
          <w:lang w:eastAsia="en-US"/>
        </w:rPr>
        <w:t>&gt;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תִיכ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ָּ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נִּתְבַּשְּׁל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ֲתִיכ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מַּכִּירָ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ֻלּ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ֲסוּרוֹ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ָרטֶ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ְנוֹת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ד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ס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א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נ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כְתּ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קוֹ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ַשּׁ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ל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ג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גָב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עֲל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ְבִ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ֻלְח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ג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גָב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ד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ב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ג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גָב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ְבִ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ֻלְח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ָּל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חֻמ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ֻלְח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ֻלְח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ֻלְח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ד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בְשׁ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צ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ֹר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גְבִ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ִטְפ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ג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כְסְ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ֻלְח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בִ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שְׁשׁ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ִפ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ָפ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חֲתִ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תִ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ד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יע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ד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]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ְע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ָ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ָע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ֵ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ְע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ָע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ְבִ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ֻלְח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חֲל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ַשּׁ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הֲנָ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חֲל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חֲל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ַשּׁ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הֲנָ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בַשּׁ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חֲל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בַשּׁ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חֲל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ע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שְׁמוֹת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ג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ט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 xml:space="preserve">;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לד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ו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 xml:space="preserve">;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בר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ד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רָ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ב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לִי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ד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ֹאכ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בַשּׁ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חֲל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ַשּׁ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ל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ַשּׁ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ל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ל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ֵב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כ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וֹ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עַ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נְ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ֵב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רֵ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נְ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שׁ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ֵב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נוּ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ֵע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ֹ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ֵל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ַ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ַחֵל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חֵל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עֲ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גּ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ת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ֹ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ב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ב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ֵל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ב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לְ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עֲצָמ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גִּיד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טְּלָפ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ט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ֳכ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כ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רְכֶּס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ֳכָ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ָמוּ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תִּי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ב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ט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ֳכָ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רִב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ט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כֻנָּ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ז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וֹרוֹת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בְשָׂר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ז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ּׁוּ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ז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ב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מ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ג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רָס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ל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ל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נָ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כֹּ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לְּט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ֹמֶ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ְט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ְד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ִבְּד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ל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רָ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פְשִׁי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טּ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טְּה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ַק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גַּס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ִי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חִיז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מ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רְג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ֻל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טֻּמ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טּ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טַמּ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ַוָּא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פְשִׁי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ג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ְנֶגְד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ֵית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ַגָּ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ַשּׂ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ַגָּ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ַשּׂ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ֵית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ס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ט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ע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ַטְּ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ֻקְדָּ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ג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קוּ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תוּ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ֶ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ג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תוּ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גָּ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שּׂ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לט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-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ֵ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. 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נּשׂ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כ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ָ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כ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ּׂ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כ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ָ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כ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ּׂ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צ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ֶ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רֻקֶּמ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ֶצְי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ֶצְי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דָ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ג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ֲדָ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ג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ֲדָ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דֻלְדָּ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ֳכָ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קוֹמ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צְרִי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כְ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ֻכְ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מ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ֻכְשָׁ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כְ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דֻלְדָּ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ְרוֹ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לְּחָי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ֲג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ח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ֻ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ֻקְדָּשׁ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ֻ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ח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ב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וֹ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ח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ַתּ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לד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אֶת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ת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הֲר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ב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ָ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אָמ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ִנְי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קָּד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בוּ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ֶקְדֵּשׁ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פְד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ְכ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ַתּ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צ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גָּזֵ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עָב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ד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לָב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דְיוֹנ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וֹ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מוּ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ָד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כ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שׂ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קָּד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קְדֵּשׁ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מ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ֶקְדֵּשׁ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ל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בוּ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ֶקְדֵּשׁ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פְד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כ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תּ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גָּזֵ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עָב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ד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לָב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דְיוֹנ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וֹחֲט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מוּ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קָּבֵ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ְעָ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ֲט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ט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ֹה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נָּכ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תּ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ִשְׁתַּתּ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רְשׁ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תּ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תּ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ֹה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ַכ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שְׁק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ֹה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נַכ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תְגַּיּ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ְגַּיּ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נִּתְגַּיּ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מּ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ְאָ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ְרוֹ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ֶרֶ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יּ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ז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ֶגְד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ֶרֶ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ֹב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ֶרֶ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לֶּח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גַּרְגּ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ֵאשׁ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ֵ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ח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ֻ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ֻקְדָּשׁ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ֹ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זְּרוֹ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לְּחָי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קּ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רֵאשׁ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ֵ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זְּרוֹ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לְּחָי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ֲג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ָק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צּא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רֻב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עָ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ֵאשׁ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ֵ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רְחֵ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רֻב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רֻב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חֵ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ְשַׁעְיָה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חַי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גְ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ק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ֹא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שְׁמוּאֵל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א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ח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ֹא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ׁוּי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חֵ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ֹזְז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ֵאשׁ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ֵ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ֹס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חֵ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ֹזְז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ק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ִ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גָּל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ֻ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ח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ת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סְפּ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תּ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צְּבָע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בָע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וֹק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ֵ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ֹא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כ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רֵאשׁ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ֵ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כ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כ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וֹק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חוּפ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ב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כ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חוּפ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קֵ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לּ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חוּ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ֻ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ֻקְדָּשׁ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ֹ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ִסּוּ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ִלּ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ִסּוּ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ֻמ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שֶׁאֵינ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ֻמ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ִלּ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שֶׁאֵינ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ֻמ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ֻמ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ג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ז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ַר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קִּנְּ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ַרְדֵּ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ז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נְּ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שַׁ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שַׁלּ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ב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צ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ָה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ב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צ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מ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שַׁלּ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כ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יֵּ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טְ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פ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ְנָפ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גְ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ַ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ָפ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גְ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שַׁ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פְרוֹ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ַלּ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פְרוֹ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ְרִי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צ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ז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שַׁלּ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בֶצ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ֶפְר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ֵי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פְרוֹ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יָּמ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צ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יָּ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ז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צ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ִמ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פְרוֹ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ִמ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ְרִיח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לְּ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זְ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לְּ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זְ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ע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ַלּ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ל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שַׁל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שַׁל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ַלּ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ל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שַׁל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ם</w:t>
      </w:r>
      <w:r>
        <w:rPr>
          <w:color w:val="FF0000"/>
          <w:rtl w:val="true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ק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ֶ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יר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ק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ז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שַׁלּ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ל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ל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טַ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צֹרָ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אִס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יט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אֲרַכְתּ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וּ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תּ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ס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חיט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ל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3:00Z</dcterms:created>
  <dc:creator>dan</dc:creator>
  <dc:description/>
  <dc:language>en-US</dc:language>
  <cp:lastModifiedBy>daat</cp:lastModifiedBy>
  <dcterms:modified xsi:type="dcterms:W3CDTF">2014-01-07T10:43:00Z</dcterms:modified>
  <cp:revision>2</cp:revision>
  <dc:subject/>
  <dc:title>מסכת חולין</dc:title>
</cp:coreProperties>
</file>