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ס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ת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יד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ירושלמי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ניקו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ת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אופמ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eastAsia="en-US"/>
        </w:rPr>
      </w:pP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מסכ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סוכה</w:t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FrankRueh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כ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ְבוֹה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ַעְ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עֶשְׂ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ְסוּ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כְשׁ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ֶאֵינ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ְבוֹה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פָח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ֶ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ְפָנ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ֶחַמָּת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רֻב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צִּלָּת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שָׁ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וֹסְל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כְשִׁיר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שָׁ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ֲשָׂא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ֶחָ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שָׂא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ג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ְּחִל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שֵׁ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וֹ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ֻכָּ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שָׂא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ֶלְיוֹ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שֵׁ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תַּחְתּוֹ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ְסוּ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ּ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עֶלְיוֹ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ַחְתּוֹ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שֵׁ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ֵרַ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ָד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ַחְתֶּיה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ְשׁ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פֵּרַ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ִ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ף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וֹרֵ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ט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דְ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ֶפֶ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ד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ע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ִסּו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סִכּ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ב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כּ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רְבּ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קְּצָצ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ב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ֻמְא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ִדּוּ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סַכְּכ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בִ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ַ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בִ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צ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בִ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ְרָד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סַכְּכ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תִּיר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שֵׁ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ֻל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שֵׁ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ְפָנ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סַכְּכ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נְּסָ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ס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ת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ֶס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ח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פָח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ישׁ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חְתּ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ִקְ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זֵי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פַקְפֵּ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בִּנְת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פַקְפֵּ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נוֹט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בִּנְת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בִּנְת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פַקְפֵּק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ְקָר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ֻכָּ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פ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אֲ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ֶוַח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נֵי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מוֹת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וֹטֵט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גָּדִי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עֲשׁ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ְשַׁלְשׁ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ְפָנ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מַעְל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ַט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וֹ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פָח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לְּמַט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ַעְל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וֹ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פָח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ַשּׁ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מִּלְּמַט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ַעְל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פָח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לְמַעְל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ַט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פָח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רְחִי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סִּכּ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דְּפָנ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פָח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יִ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ִפְ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סִכּ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בּ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ֹת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סִּכּ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צ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ֻקֶּפ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כְסַדְ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ְדוֹ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ִקִּיפוּה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דָב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סַכְּכ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חְתּ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וֹ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ֻכָּ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מ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ְרִיף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סְּמָכ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כ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ֶ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וֹס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ג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כְשִׁיר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חֲצֶל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חֲצֶל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שָׂא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שְׁכִי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בֶּל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ֻמְ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סַכְּכ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כּוּ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סַכְּכ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נ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בֶּל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ֻמְא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טַנ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שָׂא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שְׁכִי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בֶּל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ֻמְ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סַכְּכ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כּוּ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סַכְּכ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נ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בֶּל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ֻמְא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ָשׁ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בָ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הֲג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ִ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שֵׁ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ט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פ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זְּקֵ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i/>
          <w:iCs/>
          <w:color w:val="99CC00"/>
          <w:sz w:val="16"/>
          <w:szCs w:val="16"/>
          <w:rtl w:val="true"/>
          <w:lang w:eastAsia="en-US"/>
        </w:rPr>
        <w:t>&lt;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הוספת</w:t>
      </w:r>
      <w:r>
        <w:rPr>
          <w:rFonts w:eastAsia="Times New Roman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המגיה</w:t>
      </w:r>
      <w:r>
        <w:rPr>
          <w:rFonts w:eastAsia="MS Mincho;ＭＳ 明朝" w:cs="FrankRuehl"/>
          <w:i/>
          <w:iCs/>
          <w:color w:val="99CC00"/>
          <w:sz w:val="16"/>
          <w:szCs w:val="16"/>
          <w:rtl w:val="true"/>
          <w:lang w:eastAsia="en-US"/>
        </w:rPr>
        <w:t>&gt;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ב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בְד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ְ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שׁ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זְּקֵ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אִית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ָב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בְדּ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כ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ֲבָד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טוּ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סֻּ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שׁ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לְפ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ַרְכֵּ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מַדְנ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ַיָּשׁ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בָ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סּוֹמ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ֻכָּ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כַרְע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שֵׁ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כוֹ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עֲמֹ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צְמ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ְדֻבְלֶל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צִּלָּת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רֻב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חַמָּת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ְעֻב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מ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יִ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וֹכָב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רְא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ּוֹכ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וֹ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ֻכָּ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ֲגָ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סְּפִי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שֵׁ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וֹ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מָ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י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ִיל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ִיל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י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י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אִיל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וֹ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ּ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ה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עֲמוֹ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צְמ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Cs/>
          <w:color w:val="99CC00"/>
          <w:sz w:val="16"/>
          <w:szCs w:val="16"/>
          <w:rtl w:val="true"/>
          <w:lang w:eastAsia="en-US"/>
        </w:rPr>
        <w:t>&lt;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הוספת</w:t>
      </w:r>
      <w:r>
        <w:rPr>
          <w:rFonts w:eastAsia="Times New Roman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המגיה</w:t>
      </w:r>
      <w:r>
        <w:rPr>
          <w:rFonts w:eastAsia="MS Mincho;ＭＳ 明朝" w:cs="FrankRuehl"/>
          <w:i/>
          <w:iCs/>
          <w:color w:val="99CC00"/>
          <w:sz w:val="16"/>
          <w:szCs w:val="16"/>
          <w:rtl w:val="true"/>
          <w:lang w:eastAsia="en-US"/>
        </w:rPr>
        <w:t>&gt;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וֹ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ֻכָּ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ִילָנ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ָאִילָנ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ְפָנ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וּח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ְטוּ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סֻּ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שַׁמְּשֵׁי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טוּ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סֻּ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כְ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וֹת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רַא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סֻּ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ֵבִי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ַכַּא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טְע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ַבְשִׁי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לְ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וֹתָב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דְל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מ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ָמְר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עֲלוּ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סֻּ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כְשֶׁנָּתְ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ָדוֹ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ֹכ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כַּבֵּיצ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טָ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ַפ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אֲכָ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סֻּ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רַ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ֲר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ְעוֹד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כ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סֻּ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דָּב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צְ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לֵּיל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לְבַ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כ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ֵיל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שְׁ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לֵיל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ַחֲר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דָּב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שְׁלוּמ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קהלת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טו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עֻוָּ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ּכ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תְ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חֶסְר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ּכ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ִמָּנ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ֹאשׁ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רֻב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סֻּ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ֻלְחָ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תוֹ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וֹסְל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כְשִׁיר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ָלְכ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ִק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זִק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ַקּ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וֹ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צָאוּ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ֹאשׁ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רֻב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סֻּ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ֻלְחָ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תוֹ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אָי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ִית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יַּמְתּ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ָּמֶי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!"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עֲבָד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קְטַנּ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טוּ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סֻּ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אִמ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סֻּ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לְ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ַלָּ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ְשַׁמ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זָּקֵ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פִחֵ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עֲזֵי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סִכּ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שְׁבִי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ָט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בְע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ֻכָּ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ֶב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י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ר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רְ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ְשׁ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ֵימָת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פַנּ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תִּסְרַח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קְפ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שָׁ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דָּב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וֹמ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ֶבֶ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מְזוֹ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וֹ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Cs/>
          <w:color w:val="99CC00"/>
          <w:sz w:val="16"/>
          <w:szCs w:val="16"/>
          <w:rtl w:val="true"/>
          <w:lang w:eastAsia="en-US"/>
        </w:rPr>
        <w:t>&lt;'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כוס</w:t>
      </w:r>
      <w:r>
        <w:rPr>
          <w:rFonts w:eastAsia="MS Mincho;ＭＳ 明朝" w:cs="FrankRuehl"/>
          <w:i/>
          <w:iCs/>
          <w:color w:val="99CC00"/>
          <w:sz w:val="16"/>
          <w:szCs w:val="16"/>
          <w:rtl w:val="true"/>
          <w:lang w:eastAsia="en-US"/>
        </w:rPr>
        <w:t xml:space="preserve">' 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נוסף</w:t>
      </w:r>
      <w:r>
        <w:rPr>
          <w:rFonts w:eastAsia="Times New Roman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ע</w:t>
      </w:r>
      <w:r>
        <w:rPr>
          <w:rFonts w:eastAsia="MS Mincho;ＭＳ 明朝" w:cs="FrankRuehl"/>
          <w:i/>
          <w:iCs/>
          <w:color w:val="99CC00"/>
          <w:sz w:val="16"/>
          <w:szCs w:val="16"/>
          <w:rtl w:val="true"/>
          <w:lang w:eastAsia="en-US"/>
        </w:rPr>
        <w:t>"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י</w:t>
      </w:r>
      <w:r>
        <w:rPr>
          <w:rFonts w:eastAsia="Times New Roman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המגיה</w:t>
      </w:r>
      <w:r>
        <w:rPr>
          <w:rFonts w:eastAsia="MS Mincho;ＭＳ 明朝" w:cs="FrankRuehl"/>
          <w:i/>
          <w:iCs/>
          <w:color w:val="99CC00"/>
          <w:sz w:val="16"/>
          <w:szCs w:val="16"/>
          <w:rtl w:val="true"/>
          <w:lang w:eastAsia="en-US"/>
        </w:rPr>
        <w:t>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ָפַ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ת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נ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ּל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ָזוּ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יָּבֵ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ָאֲשֵׁ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ֶל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ִדַּח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קְטַ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ֹאשׁ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פְרְצ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פְרְ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גְדֶנּוּמִלְמַעְ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ִנ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ַרְז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שֵׁ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ּל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פָח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נַעֲנֵ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שׁ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ֲדַ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ָזוּ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יָּבֵ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ָאֲשֵׁ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ֶל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ִדַּח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קְטַ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ֹאשׁ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פְרְצ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נָב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רֻב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עָל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עֲט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מַעֲט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רָ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ְזוּ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ִיבֵ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ְסוּ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ָאֲשֵׁ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ֶל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ִדַּח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קְטַ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ֹאשׁ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פְרְצ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צַּפְצָפ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ְסוּ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מוּ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ֶנָּשׁ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קְצָ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ֶלַּבַּעַ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ֲדַסּ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ת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רָב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ּל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תְרוֹ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טוּ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טוּ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ַרְפ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ָשְׁת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טוּמ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ַשּׁ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וּל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תְרוֹ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ֲדַ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עֲרָ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ְרוֹ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ָזוּ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יָּבֵ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ָאֲשֵׁ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ֶל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ִדַּח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ְעָרְ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ָסוּ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ִתְרוּמ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מֵ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ָסוּ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ִטְהוֹ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טֹּ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טַ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ִדְמ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וֹסְל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כְשִׁיר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ְמַעֲשׂ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ירוּשָׁל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טֹּ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ט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זָז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ֻב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טְּ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ִטַּמְת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קַּ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קְלַף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סְדַּק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ס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ְת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זָז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עוּט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טּ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ֻקְצ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קַּ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ס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שֶׁהוּ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ְרוֹ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וּשׁ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ָסוּ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יָּ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כַ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כְשׁ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וֹס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ֵעוּ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ְרוֹ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אֱגוֹז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ַבֵּיצ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גָּדוֹ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יָד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שְׁת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Cs/>
          <w:color w:val="99CC00"/>
          <w:sz w:val="16"/>
          <w:szCs w:val="16"/>
          <w:rtl w:val="true"/>
          <w:lang w:eastAsia="en-US"/>
        </w:rPr>
        <w:t>&lt;'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אחד</w:t>
      </w:r>
      <w:r>
        <w:rPr>
          <w:rFonts w:eastAsia="MS Mincho;ＭＳ 明朝" w:cs="FrankRuehl"/>
          <w:i/>
          <w:iCs/>
          <w:color w:val="99CC00"/>
          <w:sz w:val="16"/>
          <w:szCs w:val="16"/>
          <w:rtl w:val="true"/>
          <w:lang w:eastAsia="en-US"/>
        </w:rPr>
        <w:t xml:space="preserve">' 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נוסף</w:t>
      </w:r>
      <w:r>
        <w:rPr>
          <w:rFonts w:eastAsia="Times New Roman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על</w:t>
      </w:r>
      <w:r>
        <w:rPr>
          <w:rFonts w:eastAsia="Times New Roman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ידי</w:t>
      </w:r>
      <w:r>
        <w:rPr>
          <w:rFonts w:eastAsia="Times New Roman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המגיה</w:t>
      </w:r>
      <w:r>
        <w:rPr>
          <w:rFonts w:eastAsia="MS Mincho;ＭＳ 明朝" w:cs="FrankRuehl"/>
          <w:i/>
          <w:iCs/>
          <w:color w:val="99CC00"/>
          <w:sz w:val="16"/>
          <w:szCs w:val="16"/>
          <w:rtl w:val="true"/>
          <w:lang w:eastAsia="en-US"/>
        </w:rPr>
        <w:t>&gt;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גְד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ּוּל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מִינ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מְשִׁיח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אַנְשׁ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רוּשָׁל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גְד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ּלְבֵי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גִימוֹנ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מִ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גְד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לְּמַט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Cs/>
          <w:color w:val="99CC00"/>
          <w:sz w:val="16"/>
          <w:szCs w:val="16"/>
          <w:rtl w:val="true"/>
          <w:lang w:eastAsia="en-US"/>
        </w:rPr>
        <w:t>&lt;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נוסף</w:t>
      </w:r>
      <w:r>
        <w:rPr>
          <w:rFonts w:eastAsia="Times New Roman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על</w:t>
      </w:r>
      <w:r>
        <w:rPr>
          <w:rFonts w:eastAsia="Times New Roman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ידי</w:t>
      </w:r>
      <w:r>
        <w:rPr>
          <w:rFonts w:eastAsia="Times New Roman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המגיה</w:t>
      </w:r>
      <w:r>
        <w:rPr>
          <w:rFonts w:eastAsia="MS Mincho;ＭＳ 明朝" w:cs="FrankRuehl"/>
          <w:i/>
          <w:iCs/>
          <w:color w:val="99CC00"/>
          <w:sz w:val="16"/>
          <w:szCs w:val="16"/>
          <w:rtl w:val="true"/>
          <w:lang w:eastAsia="en-US"/>
        </w:rPr>
        <w:t>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יכ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נַעְנְע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ֹ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חִל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ָסוֹף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נ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ֹשִׁי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ּ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נ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צְלִיח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וֹפ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ִית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ָרְפ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ּלַבּ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עְנְע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נ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ֹשִׁי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ּ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לְבַ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דֶּרֶ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יָד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ּל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שֶׁיִּכָּנֵ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ֵי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טּ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ֻלְחָנ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ט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ַׁח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ִי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טּ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ַרְב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לּוּל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בֶ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ק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ֲר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ֶּׁה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ְ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אֵ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ָד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קְר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ֲר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ְלוּי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ָהֲג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כְפֹּ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כְפ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שֹׁט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פְשֹׁט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ֲר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בָרֵ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מִנְהַ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ְדִי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ּוֹקֵח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ּל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חֲבֵר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שְּׁבִיעִי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ְרוֹ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תָּ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שּׁ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שְּׁבִיעִי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ב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ּל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ט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ִקְדָּ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מְּדִי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חָרַ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ק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ַכּ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ל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ט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ְדִי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ֵכ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מִּקְ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ֶיְּה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ג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ֶחָ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לִיכ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ּלַבּ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מָּחֳר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שְׁכִּימ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ָא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Cs/>
          <w:color w:val="99CC00"/>
          <w:sz w:val="16"/>
          <w:szCs w:val="16"/>
          <w:rtl w:val="true"/>
          <w:lang w:eastAsia="en-US"/>
        </w:rPr>
        <w:t>&lt;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נוסף</w:t>
      </w:r>
      <w:r>
        <w:rPr>
          <w:rFonts w:eastAsia="Times New Roman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על</w:t>
      </w:r>
      <w:r>
        <w:rPr>
          <w:rFonts w:eastAsia="Times New Roman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ידי</w:t>
      </w:r>
      <w:r>
        <w:rPr>
          <w:rFonts w:eastAsia="Times New Roman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המגיה</w:t>
      </w:r>
      <w:r>
        <w:rPr>
          <w:rFonts w:eastAsia="MS Mincho;ＭＳ 明朝" w:cs="FrankRuehl"/>
          <w:i/>
          <w:iCs/>
          <w:color w:val="99CC00"/>
          <w:sz w:val="16"/>
          <w:szCs w:val="16"/>
          <w:rtl w:val="true"/>
          <w:lang w:eastAsia="en-US"/>
        </w:rPr>
        <w:t>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כּ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נוֹט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ָ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צ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בָ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לוּ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חֲבֵרוֹ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ֶחָ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א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מ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חָג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צ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בָ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לוּלַב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חֲבֵר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ֶחָ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כַח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וֹצ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ּוּל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רְשׁוּ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ֹצִי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רְשׁוּ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בֶּל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ּ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נ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ִיּ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עְל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חְזִירַת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מ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חְזִיר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סִיפ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מּוֹעֵ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חֲלִיפ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דֵ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נַעֲנֵ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לּוּל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ּל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עֲרָ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ִבְ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הַ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שִּׂמְח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וֹ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נִסּ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ֶחָלִי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ִשּׁ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ּל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ֶחָ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ּל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א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רָ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ְׁבִיע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עֲרָ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א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ּל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לִיכ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ּלַבּ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חַזָּ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ַבְּ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ָּד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סוֹד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ט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זְּקֵ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נִּיח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ָ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לִּשְׁ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לַמְּד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ִי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ּ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יָד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תָּ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ָח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ֳ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שְׁכִּימ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ָא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חַזָּ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ק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נ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חַטְּפ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כ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כְשֶׁ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ָ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י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ַכָּ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קִ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בֵי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רָ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ֵיצַ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ַט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רוּשָׁל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צ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רְד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ׁ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לַקְּט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עֲרָ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ָא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זוֹקְפ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רָאשׁ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פוּפ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ָקְע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ֵרִיע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ָ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קִּיפ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ַעַ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נ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ֹשִׁי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ּ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נ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צְלִיח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ֹשִׁי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ּ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ֹשִׁי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ּ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קִּיפ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מַעֲשֵׂ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חוֹ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ֵ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שַּׁבּ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לַקְּט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עֶרֶ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נִּיח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גִיגִי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כְ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רוֹק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רִי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קְּט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חוֹבְט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וֹ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ִבּוּט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רִיּ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ִינוֹק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מְט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ּלַבּ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וֹכְ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ְרוֹגֵיהֶ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הַ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שִּׂמְח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וֹ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כְבוֹ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ַחֲר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ֶחָג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ִשְׁא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מ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חָג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ל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ַ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ֻכָּ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רִי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ֵ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נְח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לְמַעְל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בוֹ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ַחֲר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סּ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ְלוֹח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חֲזֶק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שׁ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מַלּ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ִילוֹח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גִּיע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שַׁע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ָקְע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ֵרִיע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ָ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כֶּב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פ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שְׂמא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ְפָ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כֶּסֶ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סִּי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ֻשְׁחָ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נֻקָּב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מ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ֹט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ַק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עֻבּ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ב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רָב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מ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זְרָח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יַּיִ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מ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תוֹ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יַּיִ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יַּי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תוֹ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מ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נַסּ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וֹ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ַמְנַסּ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ְבַּ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ד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פַּעַ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סֵּ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גְל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רְגָמוּ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אֶתְרוֹג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מַעֲשֵׂ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חוֹ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ֵ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שַּׁבּ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מַלּ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עֶרֶ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ב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נ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ֻדֶּשׁ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ִילוֹח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נִּיח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לִּשְׁכ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שְׁפ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תְגַּל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מַלּ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ִיּוֹ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ַמ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ְגֻל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סוּ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ע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ב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חָלִי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ִשּׁ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לִי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ְ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וֹאֲ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וֹח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ִׂמְ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וֹאֲ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ִׂמְח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ָּמ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צָא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ֶחָ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רְד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שׁ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תַקְּ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ִקּוּ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נוֹ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ְפָ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רָאשׁ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רְבָּ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ֻלָּמ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נוֹ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נוֹ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רְבָּ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לָד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ִרְח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הֻנ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ִיד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ַד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מ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ְמֵ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ֶשְׂ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ג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טִי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ֵפ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ֵפֶ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בְּלָא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כְנְס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הֲ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ֵהֶמְיָנ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פְקִיע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ָ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דְלִיק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צ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ירוּשָׁל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אִי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וֹ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וֹאֲ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סִיד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נְשׁ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רַקְּד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נ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אֲבוּק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וֹמ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נ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בָּח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לְוִיּ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כִנּוֹ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נְבָ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ִמְצִלְת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ל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סְפּ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מֵ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ל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רְד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עֲזָר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עֲזָר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מֵ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עֲל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ַתִּלּ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ֲל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מְד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וִיּ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ׁ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מְ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ֹהֲ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שַׁע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ֶלְי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ּוֹרֵ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עֲזָר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עֲזָר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ת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צוֹצְ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ד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ר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ֶבֶ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ָקְע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ֵרִיע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ָ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גִּיע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ַעֲ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שִׂירִי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ָקְע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ֵרִיע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ָ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גִּיע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עֲזָ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ָקְע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ֵרִיע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ָ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וֹקְע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וֹלְכ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מַּגִיע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שַׁע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צ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מִּזְרָח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גִּיע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שַׁע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צ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מִּזְרָח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פְכ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ְנֵי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מַּעֲר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ָמְר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וֹתֵ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ָק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cs="FrankRuehl"/>
          <w:color w:val="99CC00"/>
          <w:sz w:val="16"/>
          <w:szCs w:val="16"/>
          <w:rtl w:val="true"/>
        </w:rPr>
        <w:t>(</w:t>
      </w:r>
      <w:r>
        <w:rPr>
          <w:rFonts w:cs="FrankRuehl"/>
          <w:color w:val="99CC00"/>
          <w:sz w:val="16"/>
          <w:sz w:val="16"/>
          <w:szCs w:val="16"/>
          <w:rtl w:val="true"/>
        </w:rPr>
        <w:t>יְחֶזְקֵאל</w:t>
      </w:r>
      <w:r>
        <w:rPr>
          <w:color w:val="99CC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ח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טז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חֹרֵיה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יכ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פְנֵיה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ֵדְמ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ֵמ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ְׁתַּחֲו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ֵדְמ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שָּׁמֶ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ָ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י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י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ינֵינ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י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לְי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ינֵינ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!"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וֹחֲת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עֶשְׂ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קִיע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ִקְ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סִיפ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מוֹנ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קִיע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תִי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עָ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שׁ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תָמִי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שַּׁח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ֵשׁ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תָמִי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ְב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ַרְב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מּוּסָפ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סִיפ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ֵשַׁ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עֶרֶ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סִיפ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ט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ְּלָאכ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ָלו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ַבְדִּי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חֹ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ְתוֹ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חָג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מוֹנ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תִי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עָ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שַׁע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ֶלְי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שַׁע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ַחְתּ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ִלּוּ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ֵשׁ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תָמִי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שַּׁח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ֵשׁ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תָמִי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ְב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ַרְב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ֵשׁ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מּוּסָפ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ט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ְלָאכ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ָלו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ַבְדִּי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חֹ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ֶחָג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ָׂע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שְׁתַּיּ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בָשׂ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שְׁמוֹ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ְׁמָ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קְרִיב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שְּׁא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ֵנ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קְרִיב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שְּׁא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ְלִישׁ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קְרִיב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שְּׁא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ְבִיע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קְרִיב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שְּׁא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חֲמִישׁ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קְרִיב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שְּׁא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ִשּׁ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קְרִי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שְּׁא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ְבִיע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ֻל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ו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ְמִי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ז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פַּיִ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רְגָל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רִי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רִי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ָח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זְ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לִ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ְרָק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ָ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שְׁמָ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ו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אֱמוּ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גָ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חִלּוּ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ָ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עֲצֶר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יל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צ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יל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מֵץ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!"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זְּמַנ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בוּ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קְרִי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מִיד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דָ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נְדָב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רְבְּנ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בּוּ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קְרִי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i/>
          <w:iCs/>
          <w:color w:val="99CC00"/>
          <w:sz w:val="16"/>
          <w:szCs w:val="16"/>
          <w:rtl w:val="true"/>
          <w:lang w:eastAsia="en-US"/>
        </w:rPr>
        <w:t>&lt;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הוספת</w:t>
      </w:r>
      <w:r>
        <w:rPr>
          <w:rFonts w:eastAsia="Times New Roman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99CC00"/>
          <w:sz w:val="16"/>
          <w:sz w:val="16"/>
          <w:szCs w:val="16"/>
          <w:rtl w:val="true"/>
          <w:lang w:eastAsia="en-US"/>
        </w:rPr>
        <w:t>המגיה</w:t>
      </w:r>
      <w:r>
        <w:rPr>
          <w:rFonts w:eastAsia="MS Mincho;ＭＳ 明朝" w:cs="FrankRuehl"/>
          <w:i/>
          <w:iCs/>
          <w:color w:val="99CC00"/>
          <w:sz w:val="16"/>
          <w:szCs w:val="16"/>
          <w:rtl w:val="true"/>
          <w:lang w:eastAsia="en-US"/>
        </w:rPr>
        <w:t>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שַּׁבּ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לְּפָנֶיה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לְּאַחֲרֶיה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שְׁמָ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ו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חִלּוּ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ָ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ַפְסִיק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נְת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זְּמַנ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בוּ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שׂ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לּ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מִּתְעַכֵּ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ִשְׁא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מ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ִכְנָ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יּוֹצ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ִכְנָ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ַ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יּוֹצ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ִכְנָס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לְק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צָּפ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יּוֹצְא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דָּר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לְג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לֶק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דָּר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טַבַּעְתּ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בוּ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חַלּוֹנ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ְתוּמ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לי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וכ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4:00Z</dcterms:created>
  <dc:creator>dan</dc:creator>
  <dc:description/>
  <cp:keywords/>
  <dc:language>en-US</dc:language>
  <cp:lastModifiedBy>dan</cp:lastModifiedBy>
  <dcterms:modified xsi:type="dcterms:W3CDTF">2013-09-16T11:38:00Z</dcterms:modified>
  <cp:revision>2</cp:revision>
  <dc:subject/>
  <dc:title>משנה על פי נוסח כתב יד לידן של הירושלמי</dc:title>
</cp:coreProperties>
</file>