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סֶפ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ֶ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כִּפּוּרִים</w:t>
      </w:r>
      <w:r>
        <w:rPr>
          <w:rFonts w:cs="FrankRuehl"/>
          <w:sz w:val="28"/>
          <w:rtl w:val="true"/>
        </w:rPr>
        <w:t>) (</w:t>
      </w:r>
      <w:r>
        <w:rPr>
          <w:rFonts w:cs="FrankRuehl"/>
          <w:sz w:val="28"/>
          <w:sz w:val="28"/>
          <w:rtl w:val="true"/>
        </w:rPr>
        <w:t>ליברמן</w:t>
      </w:r>
      <w:r>
        <w:rPr>
          <w:rFonts w:cs="FrankRuehl"/>
          <w:sz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ָ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פְרִי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ֹ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ד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בֵּיתוֹ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לִשׁ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color w:val="999999"/>
          <w:sz w:val="28"/>
          <w:sz w:val="28"/>
          <w:rtl w:val="true"/>
        </w:rPr>
        <w:t>פַּרְהֶדְרִין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Cs/>
          <w:sz w:val="16"/>
          <w:szCs w:val="16"/>
          <w:lang w:val="fr-CA"/>
        </w:rPr>
        <w:t>próedroi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ראשי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ועצ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עיר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ֵרַ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תֵירָ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מ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ִמ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צ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שְׁת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ָפ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ד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ָב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ֶיהָ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מְצ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מ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בְ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מ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ֹר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הּ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לִשׁ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color w:val="999999"/>
          <w:sz w:val="28"/>
          <w:sz w:val="28"/>
          <w:rtl w:val="true"/>
        </w:rPr>
        <w:t>בּוּלֶוְטִין</w:t>
      </w:r>
      <w:r>
        <w:rPr>
          <w:rFonts w:cs="FrankRuehl"/>
          <w:sz w:val="28"/>
          <w:rtl w:val="true"/>
        </w:rPr>
        <w:t>'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Cs/>
          <w:sz w:val="16"/>
          <w:szCs w:val="16"/>
          <w:lang w:val="fr-CA"/>
        </w:rPr>
        <w:t>bouleutaí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חברי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ועצ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עיר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לְּשָׁ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ַמִּקְדָּ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טוּ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ְזוּז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וּ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לִּשׁ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color w:val="999999"/>
          <w:sz w:val="28"/>
          <w:sz w:val="28"/>
          <w:rtl w:val="true"/>
        </w:rPr>
        <w:t>פַּרְהֶדְ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כֹּ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דוֹל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ִבְ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ָנ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לְבַד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ֶב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נ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טוּר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לְּשָׁ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ַמִּקְדָּ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שׁ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ח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שַּׁבּ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רְשׁ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ח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טֻּמְא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וּ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לִּשׁ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ֶמ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י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תָח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שׁ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ח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שַּׁבּ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רְשׁ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ַב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טֻּמְא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אוּ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ֹר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לִשׁ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ַ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>'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כ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ַמִּקְדָּשׁ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י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תָח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ג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ע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זָ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ְשׁ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ח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שַּׁבָּ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רְשׁ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ַב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טֻּמְא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ָ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פְרִי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ֹ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חְתָּיו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שֶׁמ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אָר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ְסוּ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שַׁמ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חְתָּיו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נַנְ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ֶג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ֹהֲ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כ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ֶג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מֻנֶּ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ֹ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מְצ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ְסוּ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שַׁמ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חְתּ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ֹ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ד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ז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כְּהֻנ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שִּׁמ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חְתּ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ו</w:t>
      </w:r>
      <w:r>
        <w:rPr>
          <w:rFonts w:cs="FrankRuehl"/>
          <w:sz w:val="28"/>
          <w:sz w:val="28"/>
          <w:rtl w:val="true"/>
        </w:rPr>
        <w:t>וֹ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הֻנ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ְדוֹ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ו</w:t>
      </w:r>
      <w:r>
        <w:rPr>
          <w:rFonts w:cs="FrankRuehl"/>
          <w:sz w:val="28"/>
          <w:sz w:val="28"/>
          <w:rtl w:val="true"/>
        </w:rPr>
        <w:t>וֹ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הֻנ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ָשׁ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כֹ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ד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כֹ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דְיוֹט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עֲשׂ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וֹסֵ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ִּפּוֹר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שִּׁמ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ֹ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ד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ָשׁ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כֹ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ד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כֹ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דְיוֹט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צ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ֶלֶךְ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כשיצא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מר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הורדוס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פ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ָׂע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קָּ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ולי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צ</w:t>
      </w:r>
      <w:r>
        <w:rPr>
          <w:rFonts w:cs="FrankRuehl"/>
          <w:i/>
          <w:iCs/>
          <w:sz w:val="16"/>
          <w:szCs w:val="16"/>
          <w:rtl w:val="true"/>
        </w:rPr>
        <w:t>"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פר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ועשירי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(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יברמן</w:t>
      </w:r>
      <w:r>
        <w:rPr>
          <w:rFonts w:cs="FrankRuehl"/>
          <w:i/>
          <w:iCs/>
          <w:sz w:val="16"/>
          <w:szCs w:val="16"/>
          <w:rtl w:val="true"/>
        </w:rPr>
        <w:t>)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שֶּׁלְּ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ֶׁ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ִּ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ֶלְּכֹ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דוֹל</w:t>
      </w:r>
      <w:r>
        <w:rPr>
          <w:rFonts w:cs="FrankRuehl"/>
          <w:sz w:val="28"/>
          <w:rtl w:val="true"/>
        </w:rPr>
        <w:t>?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ד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ֶל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ּ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ַיֶּי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שִּׁמַּשְׁתּ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ֹ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ד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וֹל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ַק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טּ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הֻנ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ְדוֹלָה</w:t>
      </w:r>
      <w:r>
        <w:rPr>
          <w:rFonts w:cs="FrankRuehl"/>
          <w:sz w:val="28"/>
          <w:rtl w:val="true"/>
        </w:rPr>
        <w:t>?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אוֹת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ע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ד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ֶ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ֻ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ְהֻנ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יצ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ֹ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ד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ט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ֵל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רֹאשׁ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טָּ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שׁ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ִי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ַ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לּ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אַר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ָמ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ל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לֶּח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ָנ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ט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ֶחֱצָה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וַיִּקְרָ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הַנּוֹתֶ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נְח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ַהֲר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לְבָנָיו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יּ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הֲר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קוּ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נָיו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מ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מוּרִים</w:t>
      </w:r>
      <w:r>
        <w:rPr>
          <w:rFonts w:cs="FrankRuehl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קָדְשׁ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קְדָּ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קָדְשׁ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ְבוּ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ֹ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ד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ֹ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דְיוֹט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וֹלְ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ָוֶ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צְו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ֹ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ד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הְ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ד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ֶחָיו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כֹּח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ֶ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חָכְ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ַרְאֶ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נ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ֶ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ל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ה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יו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וַיִּקְרָ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הַכֹּ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ָד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ֶחָיו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ֶ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ל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ה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יו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נְחָ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עָ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וֹרָ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הְ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ֹ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דוֹ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ָלְכ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ֲר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ִזְבָּ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אֲמַרְכֻּל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מונ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כספי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מקדש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צָאוּ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צֵ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ִלּ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חְצ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ֵינָ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הָב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נִינ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ַתּ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הֲ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תָנֵ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ְצָאוּ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רֵ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ֶּׁנֶּאֱ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ֶ</w:t>
      </w:r>
      <w:r>
        <w:rPr>
          <w:rFonts w:cs="FrankRuehl"/>
          <w:sz w:val="28"/>
          <w:sz w:val="28"/>
          <w:rtl w:val="true"/>
        </w:rPr>
        <w:t>אֱלִישָׁע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ְלָכ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ט</w:t>
      </w:r>
      <w:r>
        <w:rPr>
          <w:rFonts w:cs="FrankRuehl"/>
          <w:sz w:val="16"/>
          <w:szCs w:val="1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ֹרֵ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ֵ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ְמָד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נֵ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עָשָׂר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שֶּׁרַב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לָכ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ִתְקִ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הְ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מִיד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ֹהֲ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דְיוֹט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מִיד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ָנ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ָ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וֹר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וֹכֶ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צּ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שְׁבִּיע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ָ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וֹרְ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וֹכִין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צָּרְכ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שְׁבִּיע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ָ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ְכ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שְׁבִּיעוֹ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כְּ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בֵיתָס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ִקְט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חוּ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ָצ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נ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ְטֹ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ִרְתּ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יִ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ָס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sz w:val="28"/>
          <w:rtl w:val="true"/>
        </w:rPr>
        <w:t>י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ַקְט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חוּץ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וַיִּקְרָ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כִס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נ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ְטֹ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ַפֹּ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ֵדוּת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מוּת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ָמִי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הֲ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ְ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מַ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וַיִּקְרָ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ג</w:t>
      </w:r>
      <w:r>
        <w:rPr>
          <w:rFonts w:cs="FrankRuehl"/>
          <w:sz w:val="16"/>
          <w:szCs w:val="1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נָת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ְטֹ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cs="FrankRuehl"/>
          <w:sz w:val="28"/>
          <w:rtl w:val="true"/>
        </w:rPr>
        <w:t>"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קְטִי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קְט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פְנ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כִס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נ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ְטֹרֶת</w:t>
      </w:r>
      <w:r>
        <w:rPr>
          <w:rFonts w:cs="FrankRuehl"/>
          <w:sz w:val="28"/>
          <w:rtl w:val="true"/>
        </w:rPr>
        <w:t>"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לַמּ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וֹ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ל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ׁ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ת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ל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ׁ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ַיּ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ת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שֶׁיָּצָ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ָבִיו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מֵיכ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ֱיִית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רְשׁ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ֱיִית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עָמַדְת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ָשִׂי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נִי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רְ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וֹמְ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ד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ָמ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ְמֵהַ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ֶי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אֲ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מִים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ְתָנוּ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קִבְר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צ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ְרַדָּ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צ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ְדוֹ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יָּמ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ֶּ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נֵּב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כִּנּוֹ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sz w:val="28"/>
          <w:rtl w:val="true"/>
        </w:rPr>
        <w:t>ים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כ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ׁ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עֲל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לֹמֹ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בְ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יִ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וְ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מ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ֹנ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ְׁמ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יר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שָׁוְ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ק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מֵר</w:t>
      </w:r>
      <w:r>
        <w:rPr>
          <w:rFonts w:cs="FrankRuehl"/>
          <w:sz w:val="28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שֵׁ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לַּיְ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קְד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ֹ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דוֹ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ק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הֲג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גְּבוּ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א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ישון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כ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לילה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ח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רְבּ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יִ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ֵכ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מִּקְדָּשׁ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טְ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יצ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פַיֵּס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כְנָס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לִשְׁכ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ָז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ַקִּי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וֹמְד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</w:t>
      </w:r>
      <w:r>
        <w:rPr>
          <w:rFonts w:cs="FrankRuehl"/>
          <w:color w:val="999999"/>
          <w:sz w:val="28"/>
          <w:sz w:val="28"/>
          <w:rtl w:val="true"/>
        </w:rPr>
        <w:t>כָּ</w:t>
      </w:r>
      <w:r>
        <w:rPr>
          <w:rFonts w:cs="FrankRuehl"/>
          <w:color w:val="999999"/>
          <w:sz w:val="28"/>
          <w:sz w:val="28"/>
          <w:rtl w:val="true"/>
        </w:rPr>
        <w:t>כ</w:t>
      </w:r>
      <w:r>
        <w:rPr>
          <w:rFonts w:cs="FrankRuehl"/>
          <w:color w:val="999999"/>
          <w:sz w:val="28"/>
          <w:sz w:val="28"/>
          <w:rtl w:val="true"/>
        </w:rPr>
        <w:t>ְ</w:t>
      </w:r>
      <w:r>
        <w:rPr>
          <w:rFonts w:cs="FrankRuehl"/>
          <w:color w:val="999999"/>
          <w:sz w:val="28"/>
          <w:sz w:val="28"/>
          <w:rtl w:val="true"/>
        </w:rPr>
        <w:t>ל</w:t>
      </w:r>
      <w:r>
        <w:rPr>
          <w:rFonts w:cs="FrankRuehl"/>
          <w:color w:val="999999"/>
          <w:sz w:val="28"/>
          <w:sz w:val="28"/>
          <w:rtl w:val="true"/>
        </w:rPr>
        <w:t>ִי</w:t>
      </w:r>
      <w:r>
        <w:rPr>
          <w:rFonts w:cs="FrankRuehl"/>
          <w:color w:val="999999"/>
          <w:sz w:val="28"/>
          <w:sz w:val="28"/>
          <w:rtl w:val="true"/>
        </w:rPr>
        <w:t>א</w:t>
      </w:r>
      <w:r>
        <w:rPr>
          <w:rFonts w:cs="FrankRuehl"/>
          <w:color w:val="999999"/>
          <w:sz w:val="28"/>
          <w:sz w:val="28"/>
          <w:rtl w:val="true"/>
        </w:rPr>
        <w:t>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Cs/>
          <w:sz w:val="16"/>
          <w:szCs w:val="16"/>
          <w:lang w:val="fr-CA"/>
        </w:rPr>
        <w:t>kokhliárion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חילזון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ְמֻנ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וֹט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נַפְת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וֹדְ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ִמּ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</w:t>
      </w:r>
      <w:r>
        <w:rPr>
          <w:rFonts w:cs="FrankRuehl"/>
          <w:sz w:val="28"/>
          <w:sz w:val="28"/>
          <w:rtl w:val="true"/>
        </w:rPr>
        <w:t>פַּיִ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ְחִי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צִי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יְּחִיד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צִי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ְתֵר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ַיִ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מַּחְת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זּ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קְּטֹ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ז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עִמּ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מַּחְת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עֲק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ַיִ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חֶלְב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עִי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ל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כֶּבֶשׁ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עֲל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גַ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זְבֵּחַ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עֲ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נ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ֹהֲ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ו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ָצ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וֹ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כֶּבֶשׁ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ָח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ֵר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ר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מּ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ָט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ַכ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תָק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לִבּ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דוֹ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ָמ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ל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וּ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מַ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ְׁמָעוּ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ינוּ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-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מָּ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לָ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ָאֲדָ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לֹהֶי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ֹ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רִשְׁתָּה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ֹפ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ָׂד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ד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כָּהו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ָצ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קֵנֶי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ֹפְטֶיךָ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ָדְד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ע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ְבִיב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חָלָל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ֹ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מְדֹּ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אוּ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ֶגְלָ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הֵי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ֲזָרוֹת</w:t>
      </w:r>
      <w:r>
        <w:rPr>
          <w:rFonts w:cs="FrankRuehl"/>
          <w:sz w:val="28"/>
          <w:rtl w:val="true"/>
        </w:rPr>
        <w:t>?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גָּע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ֻל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ֲר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בְכִי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בִ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ִינוֹ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ַחֵינוּ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ַפָּרַתְכֶם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ֲד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נ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פַרְפ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סַכ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טְמֵת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לַמְּד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טֻּמְא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ַכ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שׁ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יוֹת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ְפִיכ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מִים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ְלָכ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גַ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ק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פַ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נַשּׁ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רְבּ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אֹ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לּ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רוּשָׁלַ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פֶה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כ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ְרוּ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עֲ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פִיכ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כִי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ֱ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קְדָּ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טְמָ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ְמֻנֶּ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ֹ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ָפִיסוּ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חֵט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רֵ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דַשּׁ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זְבּ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ְנִימ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דַשּׁ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ְנוֹ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ל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כֶּבֶ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ָרֶג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ד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עֹק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ָרֶגֶ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חָ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גֵּ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ְפָנ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ְרָב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סֹּל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חֲבִתּ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יַּיִן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צְפ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ָרֶג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ד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ֶחָ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גֵּ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ְפָנ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עֹק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ָרֶגֶ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ז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קִי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ֹשֻׁעַ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לּוּכ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ֵב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ָרֶגֶ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חָ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גֵּ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ְפָנ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עֹק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ָרֶגֶ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ְע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ְע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ְע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מ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יִ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ַח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ִבְשׂ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ִבּ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ְׁמֹ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ָ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ִתּ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עֶשְׂ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רְבָּעָ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ָרֶגֶ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נ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חֲז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רֶג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עֲ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גַ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זְבֵּח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חֲז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color w:val="999999"/>
          <w:sz w:val="28"/>
          <w:sz w:val="28"/>
          <w:rtl w:val="true"/>
        </w:rPr>
        <w:t>ב</w:t>
      </w:r>
      <w:r>
        <w:rPr>
          <w:rFonts w:cs="FrankRuehl"/>
          <w:color w:val="999999"/>
          <w:sz w:val="28"/>
          <w:sz w:val="28"/>
          <w:rtl w:val="true"/>
        </w:rPr>
        <w:t>ֵּ</w:t>
      </w:r>
      <w:r>
        <w:rPr>
          <w:rFonts w:cs="FrankRuehl"/>
          <w:color w:val="999999"/>
          <w:sz w:val="28"/>
          <w:sz w:val="28"/>
          <w:rtl w:val="true"/>
        </w:rPr>
        <w:t>יס</w:t>
      </w:r>
      <w:r>
        <w:rPr>
          <w:rFonts w:cs="FrankRuehl"/>
          <w:color w:val="999999"/>
          <w:sz w:val="28"/>
          <w:sz w:val="28"/>
          <w:rtl w:val="true"/>
        </w:rPr>
        <w:t>ָּ</w:t>
      </w:r>
      <w:r>
        <w:rPr>
          <w:rFonts w:cs="FrankRuehl"/>
          <w:color w:val="999999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Cs/>
          <w:sz w:val="16"/>
          <w:szCs w:val="16"/>
          <w:lang w:val="fr-CA"/>
        </w:rPr>
        <w:t>b</w:t>
      </w:r>
      <w:r>
        <w:rPr>
          <w:rFonts w:cs="FrankRuehl"/>
          <w:i/>
          <w:iCs/>
          <w:sz w:val="16"/>
          <w:szCs w:val="16"/>
          <w:u w:val="single"/>
          <w:lang w:val="fr-CA"/>
        </w:rPr>
        <w:t>ê</w:t>
      </w:r>
      <w:r>
        <w:rPr>
          <w:rFonts w:cs="FrankRuehl"/>
          <w:i/>
          <w:iCs/>
          <w:sz w:val="16"/>
          <w:szCs w:val="16"/>
          <w:lang w:val="fr-CA"/>
        </w:rPr>
        <w:t>ssa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זך</w:t>
      </w:r>
      <w:r>
        <w:rPr>
          <w:rFonts w:cs="FrankRuehl"/>
          <w:i/>
          <w:iCs/>
          <w:sz w:val="16"/>
          <w:szCs w:val="16"/>
          <w:rtl w:val="true"/>
        </w:rPr>
        <w:t xml:space="preserve">,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קערה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ַקְרִי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גַ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זְבֵּחַ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מ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מוּרִים</w:t>
      </w:r>
      <w:r>
        <w:rPr>
          <w:rFonts w:cs="FrankRuehl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קָרְבְּ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ִבּוּ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ְבְּ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חִי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וֹצ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קְרִ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קְרִיב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עֲ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בָנֶי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מַר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יְתוֹס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ט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רֵכוֹת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צְבְּעוֹת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ׁ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ק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ֶלֶ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ֵינָ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הַלּ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ק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צ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וּדָ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גַ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זְבֵּחַ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זְרָ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ְחֶבְרוֹן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ְע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ִמּו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ל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ַרְכ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ִמּו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וֹצ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זְרָח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ָרָ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ֻרְקִי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ֹ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דוֹל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יּ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ֲז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דַב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בֵר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ִפְלִיג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עוּ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בִיל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אֲ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מָא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ַעַ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טְבִי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cs="FrankRuehl"/>
          <w:sz w:val="28"/>
          <w:rtl w:val="true"/>
        </w:rPr>
        <w:t>?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ִכְנָ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</w:t>
      </w:r>
      <w:r>
        <w:rPr>
          <w:rFonts w:cs="FrankRuehl"/>
          <w:sz w:val="28"/>
          <w:sz w:val="28"/>
          <w:rtl w:val="true"/>
        </w:rPr>
        <w:t>קּ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קֹּדֶ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נוּ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רֵ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טָעוּ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בִי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נִּכְנָ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ח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קֹּדֶ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</w:t>
      </w:r>
      <w:r>
        <w:rPr>
          <w:rFonts w:cs="FrankRuehl"/>
          <w:sz w:val="28"/>
          <w:sz w:val="28"/>
          <w:rtl w:val="true"/>
        </w:rPr>
        <w:t>ֶעָנוּ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רֵ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ֶ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ִּ</w:t>
      </w: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בִילָ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בִי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צֹּרֶךְ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צ</w:t>
      </w:r>
      <w:r>
        <w:rPr>
          <w:rFonts w:cs="FrankRuehl"/>
          <w:i/>
          <w:iCs/>
          <w:sz w:val="16"/>
          <w:szCs w:val="16"/>
          <w:rtl w:val="true"/>
        </w:rPr>
        <w:t>"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סרך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(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יברמן</w:t>
      </w:r>
      <w:r>
        <w:rPr>
          <w:rFonts w:cs="FrankRuehl"/>
          <w:i/>
          <w:iCs/>
          <w:sz w:val="16"/>
          <w:szCs w:val="16"/>
          <w:rtl w:val="true"/>
        </w:rPr>
        <w:t>)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ְע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ֶ</w:t>
      </w: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ֻמְ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ש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יָד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תּ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ֹל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טְבֹּ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זְכ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מֵ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וֹל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ֹהֲ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בְלוּ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ִדְּשׁ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ד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רַגְלֵיהֶ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ֹ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ד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בַ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ִד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רַגְלָיו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וֹ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וֹ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גָד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בְגָד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ד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וֹ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שֵׁר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ֹהֲ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בְל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ִדְּשׁ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ד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רַגְלֵיהֶ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ֹ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ד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בַ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ִד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רַגְ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ֲבוֹד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ְסוּל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ֹ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ד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ֹ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דְיוֹט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שִּׁמְּשׁ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חְר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ֲצ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רַגְל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ַיָּ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תָה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ְבֹא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ֹה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עֵ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ִרְחֲצ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מֻתוּ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מ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קְרִ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לַּיְ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לְא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עוּ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ִדּוּ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רַגְלַיִ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לִּי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ֹסֶל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קִדּוּ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רַגְלַיִ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סֵ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עֲבוֹ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בְ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ָ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לִּי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ֹסֶל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קִדּוּ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רַגְלַיִ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ָמ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בִיל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ֻל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קּ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ַרְו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וּ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ָי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ח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ע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ְצ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כּ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ְת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ֲשָׁשׁ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בַּרְזֵל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רְתִּיח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ְטִי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צּוֹנֵ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שְׁב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ָפוּ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ִנָּת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כּ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ֹשׁ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נֶ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וֹ</w:t>
      </w: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הֶקְדֵּשׁ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ָ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וֹסִיף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סִ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ֶלּ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עֲ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יִשְׁמָעֵ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אֲב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עָשׂ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מ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תֹנ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ֵ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נ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מ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קְרִ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זְבֵּחַ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וּ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רְסו</w:t>
      </w:r>
      <w:r>
        <w:rPr>
          <w:rFonts w:cs="FrankRuehl"/>
          <w:sz w:val="28"/>
          <w:sz w:val="28"/>
          <w:rtl w:val="true"/>
        </w:rPr>
        <w:t>ּ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עָשׂ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מ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תֹנ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בּוֹ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מ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קְרִ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זְבֵּח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וֹרִידוּ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חִ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ֹהֲ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רְא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ּוֹכ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רוֹ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א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עָשׂ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תֹנ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ָ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שֵׁ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ִלְב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ִמְסְרֶנ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צִּבּוּ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ג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ֹ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ד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ג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ֹ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דְיוֹט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ָ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ְּרוּמ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לִּשְׁכָּה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סֶפ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ֶ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כִּפּוּרִים</w:t>
      </w:r>
      <w:r>
        <w:rPr>
          <w:rFonts w:cs="FrankRuehl"/>
          <w:sz w:val="28"/>
          <w:rtl w:val="true"/>
        </w:rPr>
        <w:t xml:space="preserve">) </w:t>
      </w: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יצ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וַדֶּ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ָנ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ם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ָוִית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שַׁעְתּ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טָא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ֶיךָ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ֵית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נ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ם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פ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עֲוֹ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ַפְּשָׁע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חֲטָא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עָוִי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ֶפָּשַׁעְת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ֶחָטָא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ֶיךָ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ֵית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כָּתוּ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וֹר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ֹשׁ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בְדָּךְ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eastAsia="MS Mincho;ＭＳ 明朝" w:cs="FrankRuehl"/>
          <w:sz w:val="16"/>
          <w:szCs w:val="16"/>
          <w:rtl w:val="true"/>
        </w:rPr>
        <w:t>(</w:t>
      </w:r>
      <w:r>
        <w:rPr>
          <w:rFonts w:eastAsia="MS Mincho;ＭＳ 明朝" w:cs="FrankRuehl"/>
          <w:sz w:val="16"/>
          <w:sz w:val="16"/>
          <w:szCs w:val="16"/>
          <w:rtl w:val="true"/>
        </w:rPr>
        <w:t>וַיִּקְרָ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FrankRuehl"/>
          <w:sz w:val="16"/>
          <w:sz w:val="16"/>
          <w:szCs w:val="16"/>
          <w:rtl w:val="true"/>
        </w:rPr>
        <w:t>טז</w:t>
      </w:r>
      <w:r>
        <w:rPr>
          <w:rFonts w:eastAsia="MS Mincho;ＭＳ 明朝" w:cs="FrankRuehl"/>
          <w:sz w:val="16"/>
          <w:szCs w:val="16"/>
          <w:rtl w:val="true"/>
        </w:rPr>
        <w:t>,</w:t>
      </w:r>
      <w:r>
        <w:rPr>
          <w:rFonts w:eastAsia="MS Mincho;ＭＳ 明朝" w:cs="FrankRuehl"/>
          <w:sz w:val="16"/>
          <w:sz w:val="16"/>
          <w:szCs w:val="16"/>
          <w:rtl w:val="true"/>
        </w:rPr>
        <w:t>ל</w:t>
      </w:r>
      <w:r>
        <w:rPr>
          <w:rFonts w:eastAsia="MS Mincho;ＭＳ 明朝" w:cs="FrankRuehl"/>
          <w:sz w:val="16"/>
          <w:szCs w:val="16"/>
          <w:rtl w:val="true"/>
        </w:rPr>
        <w:t>)</w:t>
      </w:r>
      <w:r>
        <w:rPr>
          <w:rFonts w:eastAsia="MS Mincho;ＭＳ 明朝" w:cs="FrankRuehl"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כַפ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כֶ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טַה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ְכ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כּ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טֹּאתֵיכֶ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ִטְהָרוּ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וֹמֵ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וַיִּקְרָ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א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הִתְוַד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וֹנ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שְׁע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טֹּאתָם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ַ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עֲוֹנֹת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ְדוֹנ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פִּשְׁעֵיהֶם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ְרָד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חַטֹּאתָם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ְגָג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ֵ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ִתְוַד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ְדוֹ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ְרָד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וֹז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תְוַד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ְגָגוֹת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ֵיצ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וַדֶּה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ָנ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ם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ָטָאת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וִית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שַׁעְת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ֶיךָ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גו</w:t>
      </w:r>
      <w:r>
        <w:rPr>
          <w:rFonts w:cs="FrankRuehl"/>
          <w:sz w:val="28"/>
          <w:rtl w:val="true"/>
        </w:rPr>
        <w:t xml:space="preserve">'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ֲרָיו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  <w:t>"</w:t>
      </w:r>
      <w:r>
        <w:rPr>
          <w:rFonts w:eastAsia="MS Mincho;ＭＳ 明朝"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ש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כְּב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מַלְכוּ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לְעוֹל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וָעֶד</w:t>
      </w:r>
      <w:r>
        <w:rPr>
          <w:rFonts w:eastAsia="MS Mincho;ＭＳ 明朝" w:cs="FrankRuehl"/>
          <w:sz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כ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צִ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תְוַד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וַדִּי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ָוִ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חָטָא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בוֹתֵינ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עֱוִ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רְשָׁעְנוּ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לֹמֹ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ְלָכ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מז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  <w:szCs w:val="22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חָטָא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ֶעֱוִ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שָׁעְנ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ָנִיֵּ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ָנִיֵּאל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חָטָא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ָוִ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רְשַׁעְנוּ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ֹשׁ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נֹשׂ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ָפֶשׁ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ַטָּ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ַקֵּה</w:t>
      </w:r>
      <w:r>
        <w:rPr>
          <w:rFonts w:cs="FrankRuehl"/>
          <w:sz w:val="28"/>
          <w:rtl w:val="true"/>
        </w:rPr>
        <w:t>"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וַדֶּ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חָטָא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ָוִי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פָּשַׁעְת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ֶיךָ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ִזְר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ֲז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צ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פ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זְבֵּח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ְעִי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ְנ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לַפ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אֲחוֹר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לַפ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ֹדֶשׁ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ֹ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דוֹ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נ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לַפ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ֹדֶשׁ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ֲשׂ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ְע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זְכּ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פַּ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שָּׂעִי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גּוֹרָל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קַלְ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וֹרָל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ְאֶשְׁכְּרוֹ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עֲשָׂא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זָּהָ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ַזְכּ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בָח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ט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ֵ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כִּיּוֹ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נֵ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ֹהֲ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קַדְּ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ימֶנּ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מִּתְּח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ֹהֲ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קַדְּ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ימֶנּ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זְכּ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בָח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ֻנְ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ֶלֶךְ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ָ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ד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סַּכִּי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הָ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ַזְכּ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בָח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ֵלֵ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מּוֹ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ָשׁ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בְרֶשׁ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זָּה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ת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הֵיכָ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ׁ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ָבְ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זָּהָ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פָּרָשׁ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וֹט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ת</w:t>
      </w:r>
      <w:r>
        <w:rPr>
          <w:rFonts w:cs="FrankRuehl"/>
          <w:sz w:val="28"/>
          <w:sz w:val="28"/>
          <w:rtl w:val="true"/>
        </w:rPr>
        <w:t>וּ</w:t>
      </w:r>
      <w:r>
        <w:rPr>
          <w:rFonts w:cs="FrankRuehl"/>
          <w:sz w:val="28"/>
          <w:sz w:val="28"/>
          <w:rtl w:val="true"/>
        </w:rPr>
        <w:t>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ֶיהָ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בְּשׁ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חַ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ר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יצוֹצ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צְא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ֶנ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וֹדְ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חַ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רַחַ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ְע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שְׁתַּ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הְ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זָּהָ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וּ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ַע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יקָנו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ֶעֱ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ֵס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ְחָשְׁת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צְהִיב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עֲק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color w:val="3366FF"/>
          <w:sz w:val="28"/>
          <w:sz w:val="28"/>
          <w:rtl w:val="true"/>
        </w:rPr>
        <w:t>נְחֻשְׁתָּא</w:t>
      </w:r>
      <w:r>
        <w:rPr>
          <w:rFonts w:eastAsia="Arial" w:cs="Arial"/>
          <w:color w:val="3366FF"/>
          <w:sz w:val="28"/>
          <w:sz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rtl w:val="true"/>
        </w:rPr>
        <w:t>ק</w:t>
      </w:r>
      <w:r>
        <w:rPr>
          <w:rFonts w:cs="FrankRuehl"/>
          <w:color w:val="3366FF"/>
          <w:sz w:val="28"/>
          <w:sz w:val="28"/>
          <w:rtl w:val="true"/>
        </w:rPr>
        <w:t>ֹ</w:t>
      </w:r>
      <w:r>
        <w:rPr>
          <w:rFonts w:cs="FrankRuehl"/>
          <w:color w:val="3366FF"/>
          <w:sz w:val="28"/>
          <w:sz w:val="28"/>
          <w:rtl w:val="true"/>
        </w:rPr>
        <w:t>ל</w:t>
      </w:r>
      <w:r>
        <w:rPr>
          <w:rFonts w:cs="FrankRuehl"/>
          <w:color w:val="3366FF"/>
          <w:sz w:val="28"/>
          <w:sz w:val="28"/>
          <w:rtl w:val="true"/>
        </w:rPr>
        <w:t>ִ</w:t>
      </w:r>
      <w:r>
        <w:rPr>
          <w:rFonts w:cs="FrankRuehl"/>
          <w:color w:val="3366FF"/>
          <w:sz w:val="28"/>
          <w:sz w:val="28"/>
          <w:rtl w:val="true"/>
        </w:rPr>
        <w:t>נ</w:t>
      </w:r>
      <w:r>
        <w:rPr>
          <w:rFonts w:cs="FrankRuehl"/>
          <w:color w:val="3366FF"/>
          <w:sz w:val="28"/>
          <w:sz w:val="28"/>
          <w:rtl w:val="true"/>
        </w:rPr>
        <w:t>ְ</w:t>
      </w:r>
      <w:r>
        <w:rPr>
          <w:rFonts w:cs="FrankRuehl"/>
          <w:color w:val="3366FF"/>
          <w:sz w:val="28"/>
          <w:sz w:val="28"/>
          <w:rtl w:val="true"/>
        </w:rPr>
        <w:t>ת</w:t>
      </w:r>
      <w:r>
        <w:rPr>
          <w:rFonts w:cs="FrankRuehl"/>
          <w:color w:val="3366FF"/>
          <w:sz w:val="28"/>
          <w:sz w:val="28"/>
          <w:rtl w:val="true"/>
        </w:rPr>
        <w:t>ְ</w:t>
      </w:r>
      <w:r>
        <w:rPr>
          <w:rFonts w:cs="FrankRuehl"/>
          <w:color w:val="3366FF"/>
          <w:sz w:val="28"/>
          <w:sz w:val="28"/>
          <w:rtl w:val="true"/>
        </w:rPr>
        <w:t>י</w:t>
      </w:r>
      <w:r>
        <w:rPr>
          <w:rFonts w:cs="FrankRuehl"/>
          <w:color w:val="3366FF"/>
          <w:sz w:val="28"/>
          <w:sz w:val="28"/>
          <w:rtl w:val="true"/>
        </w:rPr>
        <w:t>ָ</w:t>
      </w:r>
      <w:r>
        <w:rPr>
          <w:rFonts w:cs="FrankRuehl"/>
          <w:color w:val="3366FF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ָי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פ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ַזָּהָב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Cs/>
          <w:sz w:val="16"/>
          <w:szCs w:val="16"/>
          <w:lang w:val="fr-CA"/>
        </w:rPr>
        <w:t>korínthia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קורינתוס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ֵ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ֶעֱ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שֶׁ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יקָנו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ִיא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ֲלֶכְּסַנְדְּרִ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מִצְרָ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ָמ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ַחְשׁ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ַי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ָט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הֵטִילוּ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ִקְשׁ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ָט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נִּיח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יקָנוֹ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תּ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טִי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טִילוּ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וֹ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טָע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ָ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גּ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נְמֵל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יָפ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יו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גִּיע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נְמֵל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יָפ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ַעְבּ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וֹל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ּ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סְּפִינ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ַי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לְ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ֵיו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גּ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יקָנו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נְמֵל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יָפ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ְלָטַת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ֵטִילַת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יַּבָּשׁ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פֹרָ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קַּבָּלָ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ִיר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ַשִּׁיר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ז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קֹ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תֵּ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רָזִים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רַהִיטֵ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וֹת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רְמוּ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קִי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ַעֲשׂ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ֶח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ָ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צ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לַמֵּ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לְח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ָ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ֵבִי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ֻמָּ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ֲלֶכְּסַנְדְּרִ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מִצְרָ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קִי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יּ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קִי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רְדּוֹתָה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רְמ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ִי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ַנּ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בַּחוּ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רְד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בִּפְנ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אֲלֶכְּסַנְדְּרִי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ֵ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עפש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כְשֶׁיָּדְע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ָב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וֹל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כְבוֹדוֹ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כּ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ִקְ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ִשְׁמִי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ִכְבוֹד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ָאתִ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צַרְתִּ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שִׂיתִיו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לְח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א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כָּפ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ְכָר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נֵ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ט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חָז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הְ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ט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ֶשְׂ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רְבָּעָ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ֶשְׂ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ט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ָז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הְ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ט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רְבָּע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ְֹ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נֶ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ָמִי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אִית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לַמֵּד</w:t>
      </w:r>
      <w:r>
        <w:rPr>
          <w:rFonts w:cs="FrankRuehl"/>
          <w:sz w:val="28"/>
          <w:rtl w:val="true"/>
        </w:rPr>
        <w:t>?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וֹדְ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בָּ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קְדָּ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ת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חְרֹ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צ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לַמֵּ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בוֹ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רָה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דּ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קוֹם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ַ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זְכּ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בָ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מְצֵאת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קִי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נֵיהֶם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ְי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נוֹת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עוֹל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ֹא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ִלֶּח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ָ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זּוֹנִין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קַיּ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ּ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מִדְבַּר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ב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ִהְיִית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קִיּ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יִּשְׂרָאֵל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בְטִינָס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קִי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פִטּ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ְטֹ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ַעֲל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ׁ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צ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לַמֵּ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לְח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ָמ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ֵבִי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ֻמָּ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ֲלֶכְּסַנְדְּרִ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מִצְרָ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פַטְּמ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יּ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קִי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ַעֲל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ׁ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בְטִינָס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תַמֶּ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וֹל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וֹר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וֹס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וֹרֶד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ַט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אֲלֶכְּסַנְדְּרִיִין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וֹס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וֹרֶד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ָּ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כְשֶׁיָּדְע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דָּבָ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ְרוּ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וֹל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כְבוֹדוֹ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שְׁלֵי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כּ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מַּעֲנֵהוּ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לְח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א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כָּפ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ְכָר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נֵ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ט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חָז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הְ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ט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ֶשְׂ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רְבָּעָ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ֶשְׂ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ט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ָז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הְ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ט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רְבָּע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שְֹמֹ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נֶ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ָמִי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אִית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לַמֵּד</w:t>
      </w:r>
      <w:r>
        <w:rPr>
          <w:rFonts w:cs="FrankRuehl"/>
          <w:sz w:val="28"/>
          <w:rtl w:val="true"/>
        </w:rPr>
        <w:t>?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וֹדְ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בָּ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קְדָּ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ת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חְרֹ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צ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לַמֵּ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פַטְּמ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בוֹ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רָה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דּ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ְפַטְּמ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קוֹם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ַ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זְכּ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בָח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צָ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ֻסֶּמ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עוֹלָ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שֶׁ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שְׂ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וֹסְ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נ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ִתְבַּסְּמִי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ֹאמְרוּ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ִּ</w:t>
      </w: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ְטֹ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בַּסְּמוֹת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קַיּ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ּ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מִדְבַּר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ב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ִהְיִית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קִיּ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יִּשְׂרָאֵל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קִיבָה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סָ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גא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תִינוֹ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ב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נֵיהֶ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ִי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לַקְּט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שָׂב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ָׂדֶ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ְאִיתִ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סָּחַ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ָכ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ְת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כִיתָ</w:t>
      </w:r>
      <w:r>
        <w:rPr>
          <w:rFonts w:cs="FrankRuehl"/>
          <w:sz w:val="28"/>
          <w:rtl w:val="true"/>
        </w:rPr>
        <w:t>?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ב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גָּלָה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ְת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חַקְתָּ</w:t>
      </w:r>
      <w:r>
        <w:rPr>
          <w:rFonts w:cs="FrankRuehl"/>
          <w:sz w:val="28"/>
          <w:rtl w:val="true"/>
        </w:rPr>
        <w:t>?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לַסּוֹ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ֶעָת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בֹ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ָת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ר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ַׂמּ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נָיו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ְת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אִיתָ</w:t>
      </w:r>
      <w:r>
        <w:rPr>
          <w:rFonts w:cs="FrankRuehl"/>
          <w:sz w:val="28"/>
          <w:rtl w:val="true"/>
        </w:rPr>
        <w:t>?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ַע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ׁ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נֶגְדִּי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ְת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ַרְאֵ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ְׁבוּ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יָדֵינ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רְ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חָ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ּרִי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ַעַ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ִי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הַלּ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דֶּרֶ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צָאָ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ק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ִשֶּׁלּ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בְטִינָ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נ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תְּחִל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שֶׁ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ְנוּע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ס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ה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זֶּ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כְשָׁ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ֹל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ִזָּה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ג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ם</w:t>
      </w:r>
      <w:r>
        <w:rPr>
          <w:rFonts w:cs="FrankRuehl"/>
          <w:sz w:val="28"/>
          <w:rtl w:val="true"/>
        </w:rPr>
        <w:t>!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כְשֶׁבָּא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ִרְצֵי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קִיב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ֵעַת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ס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סַפ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גְנוּ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ָאֵלּוּ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כ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זַּי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שֶּׁל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תְּ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שְׁמ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קְרְאוּךָ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ְמְקוֹמ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שִׁיבוּךָ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כְ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ק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ג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וּכ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חֲבֵר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י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ֵו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ד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ִׁי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לַמֵּ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ָמִי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אִית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לַמֵּד</w:t>
      </w:r>
      <w:r>
        <w:rPr>
          <w:rFonts w:cs="FrankRuehl"/>
          <w:sz w:val="28"/>
          <w:rtl w:val="true"/>
        </w:rPr>
        <w:t>?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וֹדְ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בָּא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קְדָּ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ת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חְרֹ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צ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לַמֵּ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בוֹ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רָה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</w:t>
      </w:r>
      <w:r>
        <w:rPr>
          <w:rFonts w:cs="FrankRuehl"/>
          <w:sz w:val="28"/>
          <w:sz w:val="28"/>
          <w:rtl w:val="true"/>
        </w:rPr>
        <w:t>אוֹ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קוֹם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מְצָר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ד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ְתָ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לַמֵּ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אִית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לַמֵּד</w:t>
      </w:r>
      <w:r>
        <w:rPr>
          <w:rFonts w:cs="FrankRuehl"/>
          <w:sz w:val="28"/>
          <w:rtl w:val="true"/>
        </w:rPr>
        <w:t>?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צ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ְשׁוּ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דִבְרֵיהֶ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מְצ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צ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שׁוּ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דִבְרֵיהֶ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קְשׁ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רְב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בוֹד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לְמַעֵ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ב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מ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פִיכ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בוֹד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תְמַעַ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כְב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מ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תְרַב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מְצ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זֵכ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עוֹלָ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הָרִאשׁוֹ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נֶאֱמַר</w:t>
      </w:r>
      <w:r>
        <w:rPr>
          <w:rFonts w:eastAsia="MS Mincho;ＭＳ 明朝" w:cs="FrankRuehl"/>
          <w:sz w:val="28"/>
          <w:rtl w:val="true"/>
        </w:rPr>
        <w:t>:</w:t>
      </w:r>
      <w:r>
        <w:rPr>
          <w:rFonts w:eastAsia="MS Mincho;ＭＳ 明朝" w:cs="FrankRuehl"/>
          <w:sz w:val="28"/>
          <w:rtl w:val="true"/>
        </w:rPr>
        <w:t xml:space="preserve"> </w:t>
      </w:r>
      <w:r>
        <w:rPr>
          <w:rFonts w:eastAsia="MS Mincho;ＭＳ 明朝" w:cs="FrankRuehl"/>
          <w:sz w:val="16"/>
          <w:szCs w:val="16"/>
          <w:rtl w:val="true"/>
        </w:rPr>
        <w:t>(</w:t>
      </w:r>
      <w:r>
        <w:rPr>
          <w:rFonts w:eastAsia="MS Mincho;ＭＳ 明朝" w:cs="FrankRuehl"/>
          <w:sz w:val="16"/>
          <w:sz w:val="16"/>
          <w:szCs w:val="16"/>
          <w:rtl w:val="true"/>
        </w:rPr>
        <w:t>משלי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FrankRuehl"/>
          <w:sz w:val="16"/>
          <w:sz w:val="16"/>
          <w:szCs w:val="16"/>
          <w:rtl w:val="true"/>
        </w:rPr>
        <w:t>י</w:t>
      </w:r>
      <w:r>
        <w:rPr>
          <w:rFonts w:eastAsia="MS Mincho;ＭＳ 明朝" w:cs="FrankRuehl"/>
          <w:sz w:val="16"/>
          <w:szCs w:val="16"/>
          <w:rtl w:val="true"/>
        </w:rPr>
        <w:t>,</w:t>
      </w:r>
      <w:r>
        <w:rPr>
          <w:rFonts w:eastAsia="MS Mincho;ＭＳ 明朝" w:cs="FrankRuehl"/>
          <w:sz w:val="16"/>
          <w:sz w:val="16"/>
          <w:szCs w:val="16"/>
          <w:rtl w:val="true"/>
        </w:rPr>
        <w:t>ז</w:t>
      </w:r>
      <w:r>
        <w:rPr>
          <w:rFonts w:eastAsia="MS Mincho;ＭＳ 明朝" w:cs="FrankRuehl"/>
          <w:sz w:val="16"/>
          <w:szCs w:val="16"/>
          <w:rtl w:val="true"/>
        </w:rPr>
        <w:t>)</w:t>
      </w:r>
      <w:r>
        <w:rPr>
          <w:rFonts w:eastAsia="MS Mincho;ＭＳ 明朝"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eastAsia="MS Mincho;ＭＳ 明朝" w:cs="FrankRuehl"/>
          <w:sz w:val="28"/>
          <w:rtl w:val="true"/>
        </w:rPr>
        <w:t>"</w:t>
      </w:r>
      <w:r>
        <w:rPr>
          <w:rFonts w:eastAsia="MS Mincho;ＭＳ 明朝" w:cs="FrankRuehl"/>
          <w:sz w:val="28"/>
          <w:sz w:val="28"/>
          <w:rtl w:val="true"/>
        </w:rPr>
        <w:t>זֵכ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צַדִּ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לִבְרָכָה</w:t>
      </w:r>
      <w:r>
        <w:rPr>
          <w:rFonts w:eastAsia="MS Mincho;ＭＳ 明朝" w:cs="FrankRuehl"/>
          <w:sz w:val="28"/>
          <w:rtl w:val="true"/>
        </w:rPr>
        <w:t xml:space="preserve">"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נֶאֱמַר</w:t>
      </w:r>
      <w:r>
        <w:rPr>
          <w:rFonts w:eastAsia="MS Mincho;ＭＳ 明朝" w:cs="FrankRuehl"/>
          <w:sz w:val="28"/>
          <w:rtl w:val="true"/>
        </w:rPr>
        <w:t>:</w:t>
      </w:r>
      <w:r>
        <w:rPr>
          <w:rFonts w:eastAsia="MS Mincho;ＭＳ 明朝"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eastAsia="MS Mincho;ＭＳ 明朝" w:cs="FrankRuehl"/>
          <w:sz w:val="28"/>
          <w:rtl w:val="true"/>
        </w:rPr>
        <w:t>"</w:t>
      </w:r>
      <w:r>
        <w:rPr>
          <w:rFonts w:eastAsia="MS Mincho;ＭＳ 明朝" w:cs="FrankRuehl"/>
          <w:sz w:val="28"/>
          <w:sz w:val="28"/>
          <w:rtl w:val="true"/>
        </w:rPr>
        <w:t>וְש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רְשָׁע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יִרְקָב</w:t>
      </w:r>
      <w:r>
        <w:rPr>
          <w:rFonts w:eastAsia="MS Mincho;ＭＳ 明朝" w:cs="FrankRuehl"/>
          <w:sz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טָר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קַּלְ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ֶעֱ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וֹרָל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ימִ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ְׂמֹאל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ימִ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ְמֵחִין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ְׂמֹא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ְמֵח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אֲ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קִיבָ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ַ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ַנּ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ְׂמֹ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יָמִין</w:t>
      </w:r>
      <w:r>
        <w:rPr>
          <w:rFonts w:cs="FrankRuehl"/>
          <w:sz w:val="28"/>
          <w:rtl w:val="true"/>
        </w:rPr>
        <w:t>?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ִתְּנ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מִּי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רְד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ֲרֵיכֶם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לִיעֶזֶ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סֶּג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כֹ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ד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שִׁי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מִינ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אֶחָ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ימִ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כֹ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ד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סֶּג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ִישׁ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ֹ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דוֹ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מִינָךְ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ימִ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ֶג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ַסֶּג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ך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נְתָנ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ְׂעִיר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ַיי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סֶּג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לְחַטָּאת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ְׁמָעֵ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חַטָּאת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הֲ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ְ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מַ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וַיִּקְרָ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עָשָׂ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טָּאת</w:t>
      </w:r>
      <w:r>
        <w:rPr>
          <w:rFonts w:cs="FrankRuehl"/>
          <w:sz w:val="28"/>
          <w:rtl w:val="true"/>
        </w:rPr>
        <w:t>"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ֹהֲ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כְנָס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ַחְת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יּ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וֹט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חְ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ימִ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ְׂמֹאל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מ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מוּרִים</w:t>
      </w:r>
      <w:r>
        <w:rPr>
          <w:rFonts w:cs="FrankRuehl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קְּטֹ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קְּטֹ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מִזְבּ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ָהָ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ִי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קְּטֹ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ִשְׁא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מ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בֵד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ל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צָ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רֻכ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רוֹ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סַיַּעַ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ַ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ְ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ק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=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נרתיק</w:t>
      </w:r>
      <w:r>
        <w:rPr>
          <w:rFonts w:cs="FrankRuehl"/>
          <w:i/>
          <w:iCs/>
          <w:sz w:val="16"/>
          <w:szCs w:val="16"/>
          <w:rtl w:val="true"/>
        </w:rPr>
        <w:t xml:space="preserve">. </w:t>
      </w:r>
      <w:r>
        <w:rPr>
          <w:rFonts w:cs="FrankRuehl"/>
          <w:i/>
          <w:iCs/>
          <w:sz w:val="16"/>
          <w:szCs w:val="16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lang w:val="fr-CA"/>
        </w:rPr>
        <w:t>nárth</w:t>
      </w:r>
      <w:r>
        <w:rPr>
          <w:rFonts w:cs="FrankRuehl"/>
          <w:i/>
          <w:iCs/>
          <w:sz w:val="16"/>
          <w:szCs w:val="16"/>
          <w:u w:val="single"/>
          <w:lang w:val="fr-CA"/>
        </w:rPr>
        <w:t>e</w:t>
      </w:r>
      <w:r>
        <w:rPr>
          <w:rFonts w:cs="FrankRuehl"/>
          <w:i/>
          <w:iCs/>
          <w:sz w:val="16"/>
          <w:szCs w:val="16"/>
          <w:lang w:val="fr-CA"/>
        </w:rPr>
        <w:t>ks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ק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ץ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ַ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ְ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ק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סֶּג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רָ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ֹשׁ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ַעֲר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ְדוֹ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ַעֲר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ִי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וֹסִי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קְּטֹ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ִים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סִ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קִיּ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ֵשׁ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סִ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אֵ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לִ</w:t>
      </w:r>
      <w:r>
        <w:rPr>
          <w:rFonts w:cs="FrankRuehl"/>
          <w:sz w:val="28"/>
          <w:sz w:val="28"/>
          <w:rtl w:val="true"/>
        </w:rPr>
        <w:t>פ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ָרִ</w:t>
      </w:r>
      <w:r>
        <w:rPr>
          <w:rFonts w:cs="FrankRuehl"/>
          <w:sz w:val="28"/>
          <w:sz w:val="28"/>
          <w:rtl w:val="true"/>
        </w:rPr>
        <w:t>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תְעַכּ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בָּעֶרֶב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כְנָ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הַלּ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ֵיכָ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מְצ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מ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זְבּ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ָה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מְּנוֹר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ִזְבֵּח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ֻלְח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ָתוּ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צָּפ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ְל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ִפְ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שׁ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ֹת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מ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ֶחֱצ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נ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נֶגְד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דָּר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ְל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ִפְ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שׁוּ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ֹת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מ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ֶחֱצ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זְבּ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ָה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מֻצָּ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נְתּ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ד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ר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ָשׁ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לַפ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זְרָח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ֻל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תוּ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חֲצ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ִפְנ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הַלּ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ֵיכָ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ַגּ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ָרוֹכוֹת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מַּבְדִּיל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ֳדָשׁ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ֵינ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מ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ֶ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ְב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עָ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ֹמֹ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רֹ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לג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הִבְדִּי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ָרֹ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כֶ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ֳדָשִׁים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ִלְמ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ֳדָשִׁים</w:t>
      </w:r>
      <w:r>
        <w:rPr>
          <w:rFonts w:cs="FrankRuehl"/>
          <w:sz w:val="28"/>
          <w:rtl w:val="true"/>
        </w:rPr>
        <w:t>"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ֶלְי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ַחְתּוֹ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גִבְע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ִילֹ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לָמ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חִיצוֹ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רוּפ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ָר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פְּנִימ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צָּפוֹ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הַלּ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נ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גּ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צָּפוֹן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ִגּ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צָּפ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פַ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נ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דָּרוֹ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הַלּ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ְׂמֹא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ָרֹכ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ַגּ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וֹ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ִגּ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ָר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דָח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ָרֹ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ָתְנ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ָת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חְ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דּ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צב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ְטֹ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ֶחָל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ִתְמַ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ׁ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צ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נִיסָת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פ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צ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בַּיִ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חִיצ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אֲרִי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בְע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עֲ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כֹ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ד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ֶאֱרִיךְ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אִית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אֲרִיךְ</w:t>
      </w:r>
      <w:r>
        <w:rPr>
          <w:rFonts w:cs="FrankRuehl"/>
          <w:sz w:val="28"/>
          <w:rtl w:val="true"/>
        </w:rPr>
        <w:t>?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כֶ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קְדַּ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בוֹתֵיכ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ֶחֱרַב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ֵ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ת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שּׁ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שׁ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ֹת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ב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מ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בִיא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שְׁתִי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קְרֵ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גְּבוֹה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ָ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צְבָּע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מִּתְּח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ֶי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ר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תוּ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שֶּׁנִּטּ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ָר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ָלֶי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קְטִי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טֹ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מֶּנ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שְׁת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וֹלָם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ִצִּיּ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כְל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ֹפ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לֹה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ֹפִיעַ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ִנְצֶנ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צְלוֹח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שֶׁמ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שְׁח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ַקְ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אַהֲר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קֵדֶי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פְרָחֶיהָ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ַרְגַּ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ּוֹ</w:t>
      </w:r>
      <w:r>
        <w:rPr>
          <w:rFonts w:cs="FrankRuehl"/>
          <w:sz w:val="28"/>
          <w:sz w:val="28"/>
          <w:rtl w:val="true"/>
        </w:rPr>
        <w:t>ר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שִׁי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ְלִשְׁת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ב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ֵאלֹה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ֻל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ֳדָשׁ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שֶּׁנִּגְנַ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ר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גְנְז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ד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ר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צְ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ָרוֹן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ַגִּי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פָּרֹכֶת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 w:ascii="ResponsaTTF;Courier New" w:hAnsi="ResponsaTTF;Courier New"/>
          <w:color w:val="000000"/>
          <w:sz w:val="16"/>
          <w:szCs w:val="16"/>
          <w:rtl w:val="true"/>
        </w:rPr>
        <w:t>(</w:t>
      </w:r>
      <w:r>
        <w:rPr>
          <w:rFonts w:ascii="ResponsaTTF;Courier New" w:hAnsi="ResponsaTTF;Courier New" w:cs="FrankRuehl"/>
          <w:color w:val="000000"/>
          <w:sz w:val="16"/>
          <w:sz w:val="16"/>
          <w:szCs w:val="16"/>
          <w:rtl w:val="true"/>
        </w:rPr>
        <w:t>דִּבְרֵי</w:t>
      </w:r>
      <w:r>
        <w:rPr>
          <w:rFonts w:ascii="ResponsaTTF;Courier New" w:hAnsi="ResponsaTTF;Courier New" w:eastAsia="ResponsaTTF;Courier New" w:cs="ResponsaTTF;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16"/>
          <w:sz w:val="16"/>
          <w:szCs w:val="16"/>
          <w:rtl w:val="true"/>
        </w:rPr>
        <w:t>הַיָּמִים</w:t>
      </w:r>
      <w:r>
        <w:rPr>
          <w:rFonts w:ascii="ResponsaTTF;Courier New" w:hAnsi="ResponsaTTF;Courier New" w:eastAsia="ResponsaTTF;Courier New" w:cs="ResponsaTTF;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ResponsaTTF;Courier New" w:hAnsi="ResponsaTTF;Courier New" w:cs="FrankRuehl"/>
          <w:color w:val="000000"/>
          <w:sz w:val="16"/>
          <w:sz w:val="16"/>
          <w:szCs w:val="16"/>
          <w:rtl w:val="true"/>
        </w:rPr>
        <w:t>ב</w:t>
      </w:r>
      <w:r>
        <w:rPr>
          <w:rFonts w:ascii="ResponsaTTF;Courier New" w:hAnsi="ResponsaTTF;Courier New" w:eastAsia="ResponsaTTF;Courier New" w:cs="ResponsaTTF;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ַיַּאֲרִיכ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דִּים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קָּרְע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ָרֹכֶת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ִלְמ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רָ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חוּצָה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רְ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ּוֹכָהּ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ִלְמ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מַ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ַיֵּרָ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אשׁ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ד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ָר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ְבִיר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ֱמ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עַת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ֶאֱרִיכ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אֱרִיכ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ד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ִגִּיע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פָּרֹכ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דָחֲק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ָרֹ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רְ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ּוֹכָה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עֲלֵי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פֹרָ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קַּבָּלָ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ִיר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ַשִּׁיר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ג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צְרו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וֹד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ד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לִין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ָט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ְמָרֵ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כְנ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כְנַ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ָמ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עָמַ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ָרֹכ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ד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ר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ַעְ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ֶב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ַט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כַּו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זּוֹת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ַעְ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ַט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ְמַצְלִיף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נֶ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שְׁתּ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ָלֹ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רְבּ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ָמֵ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ֵ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ֶבַע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נֶ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רְבּ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מ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חַ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ַחַ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הַלּ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ְׂמֹא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ָרֹכ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גּ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פָּרֹכֶ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גִּיע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גִּיעַ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אִיתִי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וֹמֵ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ֶי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ִפ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ָמ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cs="FrankRuehl"/>
          <w:sz w:val="28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סֶפ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ֶ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כִּפּוּרִים</w:t>
      </w:r>
      <w:r>
        <w:rPr>
          <w:rFonts w:cs="FrankRuehl"/>
          <w:sz w:val="28"/>
          <w:rtl w:val="true"/>
        </w:rPr>
        <w:t>) (</w:t>
      </w:r>
      <w:r>
        <w:rPr>
          <w:rFonts w:cs="FrankRuehl"/>
          <w:sz w:val="28"/>
          <w:sz w:val="28"/>
          <w:rtl w:val="true"/>
        </w:rPr>
        <w:t>ליברמן</w:t>
      </w:r>
      <w:r>
        <w:rPr>
          <w:rFonts w:cs="FrankRuehl"/>
          <w:sz w:val="28"/>
          <w:rtl w:val="true"/>
        </w:rPr>
        <w:t xml:space="preserve">) </w:t>
      </w: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קִּ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זְבֵּחַ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ֵהֵיכ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ְחִיל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קֶּר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זְרָח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ְפוֹנ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ְפוֹנ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רָב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עֲרָב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רוֹמ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רוֹמ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זְרָחִי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ַתְח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חַטָּ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זְבּ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חִיצ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זְבּ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ְנִימ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ִמּ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ַתְח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עוֹ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ִזְבּ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חִיצ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שּׁ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חַטָּ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ִזְבּ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ְנִימ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ֻל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ַט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ַעְ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וּ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ז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ַעְ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ַט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מְקוֹ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מ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ְחַטֵּ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ֻל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ַט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ַעְ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וּ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ז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ָיְ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color w:val="999999"/>
          <w:sz w:val="28"/>
          <w:sz w:val="28"/>
          <w:rtl w:val="true"/>
        </w:rPr>
        <w:t>אֲלַכְס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Cs/>
          <w:sz w:val="16"/>
          <w:szCs w:val="16"/>
          <w:lang w:val="fr-CA"/>
        </w:rPr>
        <w:t>loxon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לְּמַעְ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ַט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זּ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הָר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מִּזְבּ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עָמ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ז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ֵפ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ֶחָל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ג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מִּזְבֵּח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כְפֶּפ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ִי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ָא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ְבִיל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ָת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ֶר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כ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כּ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שֵׁר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ֶר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ִפְ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סוּ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ּ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רָנ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סוּ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ס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תָּנ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סוּ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ִקְד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ּ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ַתּ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רְבּ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ַחְז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ִת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ּ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ּ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רְבּ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תָּנ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צ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ָפַ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ִ</w:t>
      </w:r>
      <w:r>
        <w:rPr>
          <w:rFonts w:cs="FrankRuehl"/>
          <w:sz w:val="28"/>
          <w:sz w:val="28"/>
          <w:rtl w:val="true"/>
        </w:rPr>
        <w:t>יר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ָם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ִיס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רָב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מִּזְבּ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חִיצ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שֶׁלַּמִּזְבּ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חִיצ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פ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ס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רוֹמ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ָ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ס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רוֹמ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ָ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עָרְ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אַמ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וֹצְ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נַח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ִדְר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ִמְכָּ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גַּנָּ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זֶבֶ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ּמוֹעֲ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ֶן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עִי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ָמ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שׂ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ֲמוּ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סֵּדֶ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ִקְד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חֲבֵר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ְלוּ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וּ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ֹצָא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חְת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קְד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חֲבֵר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ֶּׁעָ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וּ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מ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מוּרִים</w:t>
      </w:r>
      <w:r>
        <w:rPr>
          <w:rFonts w:cs="FrankRuehl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ד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ֶעֱ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פְ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בִג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ב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ד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ֶעֱ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חוּ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בִג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הָ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קְד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חֲבֵר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שִּׁנ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עֲשׂ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ֶּׁעָ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וּ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ָת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קְצ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תָּ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פְ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שְׁפַּ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ַתְח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תְּח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בִּפְנ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מּ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פָּסַק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גּ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תָּ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ִפְ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ָת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קְצ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ָּ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ַחוּ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שְׁפַּ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ַתְח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תְּח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בַּחוּץ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מּ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פָּסַק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גּ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תָּ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ָרוֹ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ַחוּ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ָת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קְצ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ָּ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זְבּ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שְׁפַּ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ַתְח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תְּח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זְבֵּחַ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מָּק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פָּסַק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גּ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תָּ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זְבּ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שְׁפַּ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ּ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ְס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עַכֵּב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ֻל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טַמְּ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גָד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שְׂרָ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ֶשׁ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ַ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טַמְּא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גָד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שְׂרָ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ֶשׁ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ַחֲר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ְלָא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לְבַ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ִימָ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צ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פְ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ִנָּ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חוּ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טּ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סָּמ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בִּפְ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ִנָּת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חוּ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תּ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סָּמ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פְנ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ָת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קְצ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פְ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חוּ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ִדַּ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ע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פְ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חוּץ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פְּנִימִי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חִיצוֹנ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ָת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קְצ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תָּ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ִפְ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שְׁפַּ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ַתְח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ַתְּחִלָּה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נָת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קְצ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תָּ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ָרֹכ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שְׁפַּ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ָם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ַתְח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ַּתְּח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ָרֹכֶת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גּ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תָּ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פָּרֹכ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שְׁפַּ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ָם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ַתְח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זְבֵּחַ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ָת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קְצ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תָּ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זְבּ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שְׁפַּ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יָבִ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ַתְח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ַּתְּח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זְבֵּחַ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גּ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תָּ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זְבֵּח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שְׁפַּ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ָם</w:t>
      </w:r>
      <w:r>
        <w:rPr>
          <w:rFonts w:cs="FrankRuehl"/>
          <w:sz w:val="2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ת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ְסוֹד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יָצָא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תַ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נֶגֶ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ְסוֹ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צָא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וַיִּקְרָ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כ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כַּפֵּר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פּ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לָּ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קִיבָ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ִפּ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ָׂע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ָבְד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ִפְרִי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חֵ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חְתֵּי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סְפִּ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קְרִיב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מְצ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ִאשׁוֹ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ְרְע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סְתָּאֲב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ִמָּכְר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ִפּ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מ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נְדָב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טָּ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ִבּ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ת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ָמוּ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ו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שְׁפַּ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מ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שְׁתַּלֵּחַ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ֵ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שְׁתַּלֵּח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ָּׁפ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ָ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ְעִי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צְוָ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ג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גְר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ֵ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שֵׁר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ֶגְרֵל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ַהֲר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כֹ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דְיוֹ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שֵׁר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ְעִי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גְר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שּׁ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ַנּ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ד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שֶּׁהִגְר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שּׁ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ַנּ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ד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ֶסַ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רִאשׁ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קְ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ֵנִי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ֵ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קְ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לִישׁ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ָע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רִאשׁ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קְ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שֵּׁנִי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שֵּׁ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קְ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שְּׁלִישִׁ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ֲגִיג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ְ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רִאשׁ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ִקְ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ֵנִי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ְ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שֵּׁ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ִקְ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ְׁלִישִׁי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ְ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שְּׁלִישׁ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ִקְרַ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בָּ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ְׂעִי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ֶג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רֶגֶ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ִקְ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ֹדֶשׁ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רֹא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ֹדֶ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ִקְ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ִקְרְ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רֶג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ָ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מִּתְּחִל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ֻקְדְּשׁ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קָרְבְּ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ִבּוּר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נ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זְבּ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חִיצוֹ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ֵ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ע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שְׁתַּלּ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ִזְרַ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ָרִאשׁ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ִתְוַד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צָא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וַיִּקְרָ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ָעֳמ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ת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קוּ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הְ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וַיִּקְרָ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כ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כַּפ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ֹדֶ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ֹהֶ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ע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זְבֵּח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הִקְרִ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ָׂע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חָ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ִדּוּ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חָטְא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ו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ָשְׁע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ֶי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מּ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ך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גו</w:t>
      </w:r>
      <w:r>
        <w:rPr>
          <w:rFonts w:cs="FrankRuehl"/>
          <w:sz w:val="28"/>
          <w:rtl w:val="true"/>
        </w:rPr>
        <w:t xml:space="preserve">'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ֶבֶש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לֶכְּסַנְדְ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תַלְּ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שְׂעָר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וֹ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rtl w:val="true"/>
        </w:rPr>
        <w:t>"</w:t>
      </w:r>
      <w:r>
        <w:rPr>
          <w:rFonts w:eastAsia="MS Mincho;ＭＳ 明朝" w:cs="FrankRuehl"/>
          <w:sz w:val="28"/>
          <w:sz w:val="28"/>
          <w:rtl w:val="true"/>
        </w:rPr>
        <w:t>ט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ו</w:t>
      </w:r>
      <w:r>
        <w:rPr>
          <w:rFonts w:eastAsia="MS Mincho;ＭＳ 明朝" w:cs="FrankRuehl"/>
          <w:sz w:val="28"/>
          <w:sz w:val="28"/>
          <w:rtl w:val="true"/>
        </w:rPr>
        <w:t>ְ</w:t>
      </w:r>
      <w:r>
        <w:rPr>
          <w:rFonts w:eastAsia="MS Mincho;ＭＳ 明朝" w:cs="FrankRuehl"/>
          <w:sz w:val="28"/>
          <w:sz w:val="28"/>
          <w:rtl w:val="true"/>
        </w:rPr>
        <w:t>צֵא</w:t>
      </w:r>
      <w:r>
        <w:rPr>
          <w:rFonts w:eastAsia="MS Mincho;ＭＳ 明朝" w:cs="FrankRuehl"/>
          <w:sz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rtl w:val="true"/>
        </w:rPr>
        <w:t>ט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ו</w:t>
      </w:r>
      <w:r>
        <w:rPr>
          <w:rFonts w:eastAsia="MS Mincho;ＭＳ 明朝" w:cs="FrankRuehl"/>
          <w:sz w:val="28"/>
          <w:sz w:val="28"/>
          <w:rtl w:val="true"/>
        </w:rPr>
        <w:t>ְ</w:t>
      </w:r>
      <w:r>
        <w:rPr>
          <w:rFonts w:eastAsia="MS Mincho;ＭＳ 明朝" w:cs="FrankRuehl"/>
          <w:sz w:val="28"/>
          <w:sz w:val="28"/>
          <w:rtl w:val="true"/>
        </w:rPr>
        <w:t>צֵא</w:t>
      </w:r>
      <w:r>
        <w:rPr>
          <w:rFonts w:eastAsia="MS Mincho;ＭＳ 明朝" w:cs="FrankRuehl"/>
          <w:sz w:val="28"/>
          <w:rtl w:val="true"/>
        </w:rPr>
        <w:t>!</w:t>
      </w:r>
      <w:r>
        <w:rPr>
          <w:rFonts w:eastAsia="MS Mincho;ＭＳ 明朝" w:cs="FrankRuehl"/>
          <w:sz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eastAsia="MS Mincho;ＭＳ 明朝" w:cs="FrankRuehl"/>
          <w:sz w:val="28"/>
          <w:sz w:val="28"/>
          <w:rtl w:val="true"/>
        </w:rPr>
        <w:t>י</w:t>
      </w:r>
      <w:r>
        <w:rPr>
          <w:rFonts w:eastAsia="MS Mincho;ＭＳ 明朝" w:cs="FrankRuehl"/>
          <w:sz w:val="28"/>
          <w:sz w:val="28"/>
          <w:rtl w:val="true"/>
        </w:rPr>
        <w:t>ַ</w:t>
      </w:r>
      <w:r>
        <w:rPr>
          <w:rFonts w:eastAsia="MS Mincho;ＭＳ 明朝" w:cs="FrankRuehl"/>
          <w:sz w:val="28"/>
          <w:sz w:val="28"/>
          <w:rtl w:val="true"/>
        </w:rPr>
        <w:t>ק</w:t>
      </w:r>
      <w:r>
        <w:rPr>
          <w:rFonts w:eastAsia="MS Mincho;ＭＳ 明朝" w:cs="FrankRuehl"/>
          <w:sz w:val="28"/>
          <w:sz w:val="28"/>
          <w:rtl w:val="true"/>
        </w:rPr>
        <w:t>ּ</w:t>
      </w:r>
      <w:r>
        <w:rPr>
          <w:rFonts w:eastAsia="MS Mincho;ＭＳ 明朝" w:cs="FrankRuehl"/>
          <w:sz w:val="28"/>
          <w:sz w:val="28"/>
          <w:rtl w:val="true"/>
        </w:rPr>
        <w:t>ִי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רוּשָׁל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מְלַוִּי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ֻכ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אשׁוֹנ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עֶשׂ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ֻכ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ֵ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ׂ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ֵּשַׁ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ֻכ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שׂ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ָמ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ֻכ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שׂ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ְעָרְ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ז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זּ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ׂ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ֻכּ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אֲ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חָ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ע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שְׁתַּלֵּח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רְכִּיבוֹ</w:t>
      </w:r>
      <w:r>
        <w:rPr>
          <w:rFonts w:cs="FrankRuehl"/>
          <w:sz w:val="28"/>
          <w:rtl w:val="true"/>
        </w:rPr>
        <w:t>?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יָכ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רְכִּ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חֵרִים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חָ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שַׁלְּח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ַלְּח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י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>?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ה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שָׁל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אֲנִי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ֲר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ת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rtl w:val="true"/>
        </w:rPr>
        <w:t>?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הְ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יְב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ָקוֹם</w:t>
      </w:r>
      <w:r>
        <w:rPr>
          <w:rFonts w:cs="FrankRuehl"/>
          <w:sz w:val="28"/>
          <w:rtl w:val="true"/>
        </w:rPr>
        <w:t>!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ַ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ָ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רְכִּיב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שַׁלְּח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שַׁלְּח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ְּ</w:t>
      </w:r>
      <w:r>
        <w:rPr>
          <w:rFonts w:cs="FrankRuehl"/>
          <w:sz w:val="28"/>
          <w:sz w:val="28"/>
          <w:rtl w:val="true"/>
        </w:rPr>
        <w:t>ח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ֲר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ת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ָׂע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שְׁתַּלֵּחַ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טַמּ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גָד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טַמּ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ֳכָלִין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ַ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טַמּ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ֳכָ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שְׁק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טַמּ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ֳכָ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שְׁק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ֵאֵמָת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טַמּ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גָדִים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cs="FrankRuehl"/>
          <w:sz w:val="28"/>
          <w:sz w:val="28"/>
          <w:rtl w:val="true"/>
        </w:rPr>
        <w:t>ֵּ</w:t>
      </w:r>
      <w:r>
        <w:rPr>
          <w:rFonts w:cs="FrankRuehl"/>
          <w:sz w:val="28"/>
          <w:sz w:val="28"/>
          <w:rtl w:val="true"/>
        </w:rPr>
        <w:t>צ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מ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רוּשָׁלַיִם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שּׁ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ַגִּי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צּוֹק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שּ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ְחִיָּ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צּוֹק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ִשְׂרָ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שְׂעִי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ִשְׂרָפ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שָׂע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שְׁתַּלֵּחַ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תיקון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יברמן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טַמ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גָד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מְטַמ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ֳכָ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שְׁקִין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ַ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פ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ִשְׂרָ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טַמ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ֳכָ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שְׁק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שָׂע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שְׁתַּלֵּח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טַמּ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ֳכָ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שְׁק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טַמּ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ֳכָ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ַשְׁק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ֵימָת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טַמ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גָדִים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מִשֶּׁיֵּצְא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מ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ֲזָרָה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שֶּׁיַּשְׁלִיכ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א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שֶּׁיָּצָ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ֻבּ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ֵיכ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וֹרְ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דֶּשׁ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ָד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ּ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רוּשָׁל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ִצְפוֹנ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ִירוּשָׁל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ּ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ָל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חֲנ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</w:t>
      </w:r>
      <w:r>
        <w:rPr>
          <w:rFonts w:cs="FrankRuehl"/>
          <w:sz w:val="28"/>
          <w:sz w:val="28"/>
          <w:rtl w:val="true"/>
        </w:rPr>
        <w:t>ז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פ</w:t>
      </w:r>
      <w:r>
        <w:rPr>
          <w:rFonts w:cs="FrankRuehl"/>
          <w:sz w:val="28"/>
          <w:sz w:val="28"/>
          <w:rtl w:val="true"/>
        </w:rPr>
        <w:t>ִי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כֹּהֲ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עֲמִיד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ְבִיב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עֲרָכ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ַ</w:t>
      </w:r>
      <w:r>
        <w:rPr>
          <w:rFonts w:cs="FrankRuehl"/>
          <w:sz w:val="28"/>
          <w:sz w:val="28"/>
          <w:rtl w:val="true"/>
        </w:rPr>
        <w:t>ָחַ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ֹפְצ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רְא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וֹפ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ְדוּר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ׂוֹרֵ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ְסַיּ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ָ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ְרֵפ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טַמ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גָד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ְסַד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ַעֲרָכ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ַמַּצּ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או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color w:val="3366FF"/>
          <w:sz w:val="28"/>
          <w:sz w:val="28"/>
          <w:rtl w:val="true"/>
        </w:rPr>
        <w:t>א</w:t>
      </w:r>
      <w:r>
        <w:rPr>
          <w:rFonts w:cs="FrankRuehl"/>
          <w:color w:val="3366FF"/>
          <w:sz w:val="28"/>
          <w:sz w:val="28"/>
          <w:rtl w:val="true"/>
        </w:rPr>
        <w:t>ֲ</w:t>
      </w:r>
      <w:r>
        <w:rPr>
          <w:rFonts w:cs="FrankRuehl"/>
          <w:color w:val="3366FF"/>
          <w:sz w:val="28"/>
          <w:sz w:val="28"/>
          <w:rtl w:val="true"/>
        </w:rPr>
        <w:t>ל</w:t>
      </w:r>
      <w:r>
        <w:rPr>
          <w:rFonts w:cs="FrankRuehl"/>
          <w:color w:val="3366FF"/>
          <w:sz w:val="28"/>
          <w:sz w:val="28"/>
          <w:rtl w:val="true"/>
        </w:rPr>
        <w:t>ִ</w:t>
      </w:r>
      <w:r>
        <w:rPr>
          <w:rFonts w:cs="FrankRuehl"/>
          <w:color w:val="3366FF"/>
          <w:sz w:val="28"/>
          <w:sz w:val="28"/>
          <w:rtl w:val="true"/>
        </w:rPr>
        <w:t>ית</w:t>
      </w:r>
      <w:r>
        <w:rPr>
          <w:rFonts w:cs="FrankRuehl"/>
          <w:color w:val="3366FF"/>
          <w:sz w:val="28"/>
          <w:sz w:val="28"/>
          <w:rtl w:val="true"/>
        </w:rPr>
        <w:t>ָ</w:t>
      </w:r>
      <w:r>
        <w:rPr>
          <w:rFonts w:cs="FrankRuehl"/>
          <w:color w:val="3366FF"/>
          <w:sz w:val="28"/>
          <w:sz w:val="28"/>
          <w:rtl w:val="true"/>
        </w:rPr>
        <w:t>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סוכ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עצ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גדולה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טַמּ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גָד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ְׁמוֹ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ָכ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בָר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וֹ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ֶר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ְבָרְ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וֹ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ְנֶסֶ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וֹ</w:t>
      </w:r>
      <w:r>
        <w:rPr>
          <w:rFonts w:cs="FrankRuehl"/>
          <w:sz w:val="28"/>
          <w:sz w:val="28"/>
          <w:rtl w:val="true"/>
        </w:rPr>
        <w:t>ד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ֹדָא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חִיל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עָוֹ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סִדְר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קְדָּ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ֹהֲ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רָכ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צְמָ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שְׁא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פִל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חִנ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ַקָּשָׁה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עַמ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ְרִי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ו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ַ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לְּפָנֶיךָ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חוֹת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שׁוֹמֵעַ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פִלָּה</w:t>
      </w:r>
      <w:r>
        <w:rPr>
          <w:rFonts w:cs="FrankRuehl"/>
          <w:sz w:val="28"/>
          <w:rtl w:val="true"/>
        </w:rPr>
        <w:t>'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ֹ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ָ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ספרי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תורה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להן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רְא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זוּ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רַבּ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ֵד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קָּרְבָּנ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קְרִיבִי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וֹ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ָׂע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ֶעֱ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חוּץ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רֵ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ָ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שַּׁחַ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ָׂע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ֶעֱ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ִפְ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בְ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בָשׂ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מִימ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קִי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וֹ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ִבְע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בָשׂ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מִימִים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רֵ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ָ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שַּׁחַר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מִדְבַּר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ג</w:t>
      </w:r>
      <w:r>
        <w:rPr>
          <w:rFonts w:cs="FrankRuehl"/>
          <w:sz w:val="16"/>
          <w:szCs w:val="1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ִלְּב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ֹל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ֹק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ֹל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ָמִיד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ָׂע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ֶעֱ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ִפְ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ע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נֶּעֱ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חוּץ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מִדְבַּר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מִלְּב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טַּ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ֻ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ֹל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ָמִי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ִנְחָת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ִסְכֵּיהֶם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ָ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חָ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רֵ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ָ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ַשַּׁחַ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שִׁשּ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רֵ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ָמִ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ב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ַרְבַּיִ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וֹ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וֹהֲב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ָצ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ָלוֹ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עֲ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ִמְח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יָּצ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דַב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ֶלֶ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רְב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ִתְּז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ִנּוֹר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ִ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ָפְ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גָדָיו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ִכְנ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חִ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ִמּ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חְתּ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כְהֻנ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ְדוֹל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ָאָ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ָ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ֹהֲ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ְדוֹל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יּוֹם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סֶפְת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ֶּכ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מ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(</w:t>
      </w:r>
      <w:r>
        <w:rPr>
          <w:rFonts w:cs="FrankRuehl"/>
          <w:sz w:val="28"/>
          <w:sz w:val="28"/>
          <w:rtl w:val="true"/>
        </w:rPr>
        <w:t>כִּפּוּרִים</w:t>
      </w:r>
      <w:r>
        <w:rPr>
          <w:rFonts w:cs="FrankRuehl"/>
          <w:sz w:val="28"/>
          <w:rtl w:val="true"/>
        </w:rPr>
        <w:t>) (</w:t>
      </w:r>
      <w:r>
        <w:rPr>
          <w:rFonts w:cs="FrankRuehl"/>
          <w:sz w:val="28"/>
          <w:sz w:val="28"/>
          <w:rtl w:val="true"/>
        </w:rPr>
        <w:t>ליברמן</w:t>
      </w:r>
      <w:r>
        <w:rPr>
          <w:rFonts w:cs="FrankRuehl"/>
          <w:sz w:val="28"/>
          <w:rtl w:val="true"/>
        </w:rPr>
        <w:t xml:space="preserve">) </w:t>
      </w:r>
      <w:r>
        <w:rPr>
          <w:rFonts w:cs="FrankRuehl"/>
          <w:sz w:val="28"/>
          <w:sz w:val="28"/>
          <w:rtl w:val="true"/>
        </w:rPr>
        <w:t>פֶּרֶ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סוּ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אֲכִי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ִשְׁתִי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רְחִי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ְסִיכ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נְעִיל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סַּנְדָּ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ַשְׁמִישׂ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ט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</w:t>
      </w:r>
      <w:r>
        <w:rPr>
          <w:rFonts w:cs="FrankRuehl"/>
          <w:color w:val="999999"/>
          <w:sz w:val="28"/>
          <w:sz w:val="28"/>
          <w:rtl w:val="true"/>
        </w:rPr>
        <w:t>אִנְפִּילְי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בֶגֶד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Cs/>
          <w:sz w:val="16"/>
          <w:szCs w:val="16"/>
          <w:lang w:val="fr-CA"/>
        </w:rPr>
        <w:t>inpilia</w:t>
      </w:r>
      <w:r>
        <w:rPr>
          <w:rFonts w:cs="FrankRuehl"/>
          <w:i/>
          <w:iCs/>
          <w:sz w:val="16"/>
          <w:szCs w:val="16"/>
          <w:rtl w:val="true"/>
        </w:rPr>
        <w:t xml:space="preserve">: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נעליים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של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לבד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קְטַנּ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ֻתָּ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כֻלָּ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ַאֲסוּ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נְעִיל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סַּנְדָּ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רְאִ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ַיִ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ִינוֹק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ָמוּ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ִרְקָן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חַנְּכ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ּ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שְׁב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ְ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גִי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ִצְווֹ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קִי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פְט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ב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דְרָ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משלח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את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לומדים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ִשְׁב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ִינוֹק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ַאֲכִילוּ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בוֹתֵיהֶ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עֲשׂ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ַׁ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ָקֵ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אֲכ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נ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גָז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ל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ֶאֱכִילוּ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ָד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אוֹכ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כּוֹתֶב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גַּס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מוֹה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כְגַרְעִינָת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ְאֶרֶ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כוֹתֶב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יישוב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בעבר</w:t>
      </w:r>
      <w:r>
        <w:rPr>
          <w:rFonts w:eastAsia="Arial" w:cs="Arial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הירדן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ָ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</w:t>
      </w:r>
      <w:r>
        <w:rPr>
          <w:rFonts w:cs="FrankRuehl"/>
          <w:sz w:val="28"/>
          <w:sz w:val="28"/>
          <w:rtl w:val="true"/>
        </w:rPr>
        <w:t>עֲ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ְפָנ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ֲ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ְאֵ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</w:t>
      </w:r>
      <w:r>
        <w:rPr>
          <w:rFonts w:cs="FrankRuehl"/>
          <w:sz w:val="28"/>
          <w:sz w:val="28"/>
          <w:rtl w:val="true"/>
        </w:rPr>
        <w:t>עֲ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רוּב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אוּ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אֲכִי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טוּ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זָר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ְרֵשׁ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</w:t>
      </w:r>
      <w:r>
        <w:rPr>
          <w:rFonts w:cs="FrankRuehl"/>
          <w:sz w:val="28"/>
          <w:sz w:val="28"/>
          <w:rtl w:val="true"/>
        </w:rPr>
        <w:t>עֲ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צָל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ֵ</w:t>
      </w:r>
      <w:r>
        <w:rPr>
          <w:rFonts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רָק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ָב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רָאוּ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אֲכִי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ָכַ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ז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כַ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ז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כַ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ְּח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כִי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אשׁוֹנָה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וֹ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כִי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ֲרוֹ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כִיל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רֶס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צְטָרְפ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טָרְפ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ָ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ָז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ָת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ֵ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ְּחִל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ִי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ִאשׁוֹנָה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סוֹ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ִי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חֲרוֹ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ִיּ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צְטָרְפ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טָרְפ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ַשּ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ֲכִי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כַזַּיִ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תִי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כַזַּיִ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כִי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שְׁתִי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טָרְפ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שּׁוֹת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וּרְיָס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ָטוּ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שּׁוֹת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ְ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ֹ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גְמ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ֲחָז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לְמוֹס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מַאֲכִי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ק</w:t>
      </w:r>
      <w:r>
        <w:rPr>
          <w:rFonts w:cs="FrankRuehl"/>
          <w:sz w:val="28"/>
          <w:sz w:val="28"/>
          <w:rtl w:val="true"/>
        </w:rPr>
        <w:t>ַּ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ֵיצַד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ַאֲכִי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ט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נְבֵ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אֲכִי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ְבֵלָה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נְבֵ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תְרוּמ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אֲכִי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רוּמָה</w:t>
      </w:r>
      <w:r>
        <w:rPr>
          <w:rFonts w:cs="FrankRuehl"/>
          <w:sz w:val="28"/>
          <w:rtl w:val="true"/>
        </w:rPr>
        <w:t>;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ְרוּ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אֲכִי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ת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ֵאוֹ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ֵינָיו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נַי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דְע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ֵאוֹ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ֵינָיו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ַכּ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פ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וֹב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ֵרִי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בִיע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וֹחֲ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כּוֹשׁ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i/>
          <w:iCs/>
          <w:sz w:val="16"/>
          <w:szCs w:val="16"/>
          <w:rtl w:val="true"/>
        </w:rPr>
        <w:t>&lt;</w:t>
      </w:r>
      <w:r>
        <w:rPr>
          <w:rFonts w:cs="FrankRuehl"/>
          <w:i/>
          <w:i/>
          <w:iCs/>
          <w:sz w:val="16"/>
          <w:sz w:val="16"/>
          <w:szCs w:val="16"/>
          <w:rtl w:val="true"/>
        </w:rPr>
        <w:t>קנה</w:t>
      </w:r>
      <w:r>
        <w:rPr>
          <w:rFonts w:cs="FrankRuehl"/>
          <w:i/>
          <w:iCs/>
          <w:sz w:val="16"/>
          <w:szCs w:val="16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ֵרִי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ְרוּמ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וֹחֲ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רֹטֶב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נְע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נְע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סֻמּ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ִיטַי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ַיִ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פִ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מט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מַט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רב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תִּי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כ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ַמְלִי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י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לוכלכ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טי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צוא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דיח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מַּיִ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טנפ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ֵלָיו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ָי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ֹלֵ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ַקְבּ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בִ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לְמִיד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וֹב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ַרְכ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יּ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נה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פ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ואר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נ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שֵׁשׁ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זָּב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זָּבוֹת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טוֹב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ַרְכ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לֵי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ַנִּד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ַיּוֹלְדוֹת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טוֹבְל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ַרְכ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לֵי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בַּעֲ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ְרָאִין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טוֹב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ַרְכ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לֵיל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נְח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לְמַעְ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טְבּ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תֶּחְשַׁךְ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ֹהֲ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ֹב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דַרְכ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שֵׁכ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ֹאכְל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תְּרוּמ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ע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ר</w:t>
      </w:r>
      <w:r>
        <w:rPr>
          <w:rFonts w:cs="FrankRuehl"/>
          <w:sz w:val="28"/>
          <w:sz w:val="28"/>
          <w:rtl w:val="true"/>
        </w:rPr>
        <w:t>ֶ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ַטָּ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שׁ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ַדּ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כַפּ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</w:t>
      </w:r>
      <w:r>
        <w:rPr>
          <w:rFonts w:cs="FrankRuehl"/>
          <w:sz w:val="28"/>
          <w:sz w:val="28"/>
          <w:rtl w:val="true"/>
        </w:rPr>
        <w:t>ֶּׁ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ָּ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וּ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י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כַפּ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ְשׁוּב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ְשׁוּ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כַפֶּ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בֵ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לּ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עֲשֵׂה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עֲשֶׂה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חוּ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ִשָּׂא</w:t>
      </w:r>
      <w:r>
        <w:rPr>
          <w:rFonts w:cs="FrankRuehl"/>
          <w:sz w:val="28"/>
          <w:rtl w:val="true"/>
        </w:rPr>
        <w:t xml:space="preserve">'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ל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בֵר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מוּרוֹת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ְרֵת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ית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ִשָּׂא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ָה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ִשָּׂא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וּלְמַט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ְשׁוּ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כַפֶּרֶ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ִשָּׂא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וּלְמַעְ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ִשָּׂא</w:t>
      </w:r>
      <w:r>
        <w:rPr>
          <w:rFonts w:cs="FrankRuehl"/>
          <w:sz w:val="28"/>
          <w:rtl w:val="true"/>
        </w:rPr>
        <w:t>'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מָּ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ְשׁוּ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וֹל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כַפֵּר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ְׁמָעֵ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ִלּוּק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ַפָּר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ן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ָב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ו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שׂ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ָ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שׁוּב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ְקוֹמ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מּוֹחֲ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ִרְמְיָה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ד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שׁוּב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ָנ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בָבִים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הוֹשֵׁעַ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"</w:t>
      </w:r>
      <w:r>
        <w:rPr>
          <w:rFonts w:cs="FrankRuehl"/>
          <w:sz w:val="28"/>
          <w:sz w:val="28"/>
          <w:rtl w:val="true"/>
        </w:rPr>
        <w:t>אֶרְפ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שׁוּבָתָם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ָב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ְו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ַעֲשׂ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ָ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שׁוּב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ְשׁוּ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וֹ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כַפֵּר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וַיִּקְרָ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ל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כַפ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כ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טַה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ְכֶם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כּ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טֹּאתֵיכ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ִטְהָרוּ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ָב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ְרֵת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ית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ָ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שׁוּב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ְשׁוּ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וֹלִי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ִסּוּ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ִּשְׁא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מ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ָנ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מָרְקִין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פ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לג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ּפָקַדְת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שֵׁבֶ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שְׁע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בִנְגָע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ו</w:t>
      </w:r>
      <w:r>
        <w:rPr>
          <w:rFonts w:cs="Arial"/>
          <w:sz w:val="28"/>
          <w:sz w:val="28"/>
          <w:rtl w:val="true"/>
        </w:rPr>
        <w:t>‍</w:t>
      </w:r>
      <w:r>
        <w:rPr>
          <w:rFonts w:cs="FrankRuehl"/>
          <w:sz w:val="28"/>
          <w:sz w:val="28"/>
          <w:rtl w:val="true"/>
        </w:rPr>
        <w:t>ֹנָם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נִּתְחַלּ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מ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זִי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ָ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שׁוּב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sz w:val="28"/>
          <w:rtl w:val="true"/>
        </w:rPr>
        <w:t>ַ</w:t>
      </w:r>
      <w:r>
        <w:rPr>
          <w:rFonts w:cs="FrankRuehl"/>
          <w:sz w:val="28"/>
          <w:sz w:val="28"/>
          <w:rtl w:val="true"/>
        </w:rPr>
        <w:t>ת</w:t>
      </w:r>
      <w:r>
        <w:rPr>
          <w:rFonts w:cs="FrankRuehl"/>
          <w:sz w:val="28"/>
          <w:sz w:val="28"/>
          <w:rtl w:val="true"/>
        </w:rPr>
        <w:t>ּ</w:t>
      </w:r>
      <w:r>
        <w:rPr>
          <w:rFonts w:cs="FrankRuehl"/>
          <w:sz w:val="28"/>
          <w:sz w:val="28"/>
          <w:rtl w:val="true"/>
        </w:rPr>
        <w:t>ְשׁוּ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תְלוֹ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כַפֵּ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שׁוּ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כַפּ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ִי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ִסּוּ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כַפּ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ִי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מִי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מָרֶק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ִסּוּרִי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מַ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כֻפּ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ֶעָו</w:t>
      </w:r>
      <w:r>
        <w:rPr>
          <w:rFonts w:cs="Arial"/>
          <w:sz w:val="28"/>
          <w:sz w:val="28"/>
          <w:rtl w:val="true"/>
        </w:rPr>
        <w:t>‍</w:t>
      </w:r>
      <w:r>
        <w:rPr>
          <w:rFonts w:cs="FrankRuehl"/>
          <w:sz w:val="28"/>
          <w:sz w:val="28"/>
          <w:rtl w:val="true"/>
        </w:rPr>
        <w:t>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כ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מֻתוּן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לַמּ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מָרֵק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ַטָּ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ָשׁ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מִי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ֻל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כַפּ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ְשׁוּבָה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וַיִּקְרָ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ַ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עָשׂו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חֹדֶ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ְבִיע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ֻ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</w:t>
      </w:r>
      <w:r>
        <w:rPr>
          <w:rFonts w:cs="FrankRuehl"/>
          <w:sz w:val="28"/>
          <w:sz w:val="28"/>
          <w:rtl w:val="true"/>
        </w:rPr>
        <w:t>ָ</w:t>
      </w:r>
      <w:r>
        <w:rPr>
          <w:rFonts w:cs="FrankRuehl"/>
          <w:sz w:val="28"/>
          <w:sz w:val="28"/>
          <w:rtl w:val="true"/>
        </w:rPr>
        <w:t>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כַּפ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או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תְכַּפ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ְנַקֵּה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נַק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שָּׁב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נַק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ב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י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כַפְּר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ְשׁוּב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תְּשׁוּ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כַפֶּר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ית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ִית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תְשׁוּב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ְזַכ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ַבּ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ְפִּי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ָד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ב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בֵר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לְמִי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ֹחֲ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וֹלָ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רֵ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אֹל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ַעֲז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ַפְשׁ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אוֹ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ִת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סִידְ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רְא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חַת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א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כ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חט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ַבּ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ַסְפִּיק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ָד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שׁ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שׁוּב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לּ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ַלְמִידָ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רְד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שְׁאֹ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וח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וֹלָם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שְׁלֵי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שֻׁ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דַ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ָפֶ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נוּ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תְמְכ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ֹ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ב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גַלְגְּ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ְכ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ַכַּ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ַעֲמ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ימ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ַרְשִׁי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ִזְכוּ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ְאוּ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מ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ימֶנּוּ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חוֹ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ד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ַיָּב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ַעֲמ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מֶּנּ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ַרְשִׁי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לְּחוֹ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רְאוּי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עֲמֹ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ֵימֶנּוּ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ְפַרְסְמ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חֲנֵפ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פּ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ִלּוּ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שֵּׁם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חֶזְקֵאל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ּבְשׁוּ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ַדִּ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צִּדְק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עָשׂ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וֶ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נָתַת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כְשׁוֹ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פָנָיו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ָמוּת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ְפַרְסְמ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ג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סֵ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וֹט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ַעֲמ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שָׁלֹשׁ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חֲ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רְבּ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וֹחֲלִ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וֹ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נֹשֵׂ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ָפֶשׁ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ַטָּא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נַקֵּה</w:t>
      </w:r>
      <w:r>
        <w:rPr>
          <w:rFonts w:cs="FrankRuehl"/>
          <w:sz w:val="28"/>
          <w:rtl w:val="true"/>
        </w:rPr>
        <w:t>"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א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נַקּ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כּ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אֵיל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נַקֶּה</w:t>
      </w:r>
      <w:r>
        <w:rPr>
          <w:rFonts w:cs="FrankRuehl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ע</w:t>
      </w:r>
      <w:r>
        <w:rPr>
          <w:rFonts w:cs="FrankRuehl"/>
          <w:sz w:val="16"/>
          <w:sz w:val="16"/>
          <w:szCs w:val="16"/>
          <w:rtl w:val="true"/>
        </w:rPr>
        <w:t>ָ</w:t>
      </w:r>
      <w:r>
        <w:rPr>
          <w:rFonts w:cs="FrankRuehl"/>
          <w:sz w:val="16"/>
          <w:sz w:val="16"/>
          <w:szCs w:val="16"/>
          <w:rtl w:val="true"/>
        </w:rPr>
        <w:t>מו</w:t>
      </w:r>
      <w:r>
        <w:rPr>
          <w:rFonts w:cs="FrankRuehl"/>
          <w:sz w:val="16"/>
          <w:sz w:val="16"/>
          <w:szCs w:val="16"/>
          <w:rtl w:val="true"/>
        </w:rPr>
        <w:t>ֹ</w:t>
      </w:r>
      <w:r>
        <w:rPr>
          <w:rFonts w:cs="FrankRuehl"/>
          <w:sz w:val="16"/>
          <w:sz w:val="16"/>
          <w:szCs w:val="16"/>
          <w:rtl w:val="true"/>
        </w:rPr>
        <w:t>ס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כֹּ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י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ְלֹשׁ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שְׁע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רָאֵל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ַרְבָּע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שִׁיבֶנּוּ</w:t>
      </w:r>
      <w:r>
        <w:rPr>
          <w:rFonts w:cs="FrankRuehl"/>
          <w:sz w:val="28"/>
          <w:rtl w:val="true"/>
        </w:rPr>
        <w:t>"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אִיּוֹב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פְ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ַעֲמַי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לוֹש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בֶר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אוֹמֵ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שְׁלֵי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הֹק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גְלְ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בֵּ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ֵעֶךָ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ִשְׂבָּעֲךָ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שְׂנֵאֶךָ</w:t>
      </w:r>
      <w:r>
        <w:rPr>
          <w:rFonts w:cs="FrankRuehl"/>
          <w:sz w:val="28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ד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צְוַ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ִדּוּ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ֶר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שֵׁכ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ב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ְר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כָמִי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תְוַד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ד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ֹד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ֹא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ִשְׁתּ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מ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ִטָּרֵ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ַּעְת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תוֹ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</w:t>
      </w:r>
      <w:r>
        <w:rPr>
          <w:rFonts w:cs="FrankRuehl"/>
          <w:sz w:val="28"/>
          <w:sz w:val="28"/>
          <w:rtl w:val="true"/>
        </w:rPr>
        <w:t>ֲ</w:t>
      </w:r>
      <w:r>
        <w:rPr>
          <w:rFonts w:cs="FrankRuehl"/>
          <w:sz w:val="28"/>
          <w:sz w:val="28"/>
          <w:rtl w:val="true"/>
        </w:rPr>
        <w:t>כ</w:t>
      </w:r>
      <w:r>
        <w:rPr>
          <w:rFonts w:cs="FrankRuehl"/>
          <w:sz w:val="28"/>
          <w:sz w:val="28"/>
          <w:rtl w:val="true"/>
        </w:rPr>
        <w:t>ִ</w:t>
      </w:r>
      <w:r>
        <w:rPr>
          <w:rFonts w:cs="FrankRuehl"/>
          <w:sz w:val="28"/>
          <w:sz w:val="28"/>
          <w:rtl w:val="true"/>
        </w:rPr>
        <w:t>יל</w:t>
      </w:r>
      <w:r>
        <w:rPr>
          <w:rFonts w:cs="FrankRuehl"/>
          <w:sz w:val="28"/>
          <w:sz w:val="28"/>
          <w:rtl w:val="true"/>
        </w:rPr>
        <w:t>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שְׁתִי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תְוַד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ֹד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ֹאכ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יִשְׁתֶּ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תְוַד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כִי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שְׁתִי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מ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ר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ְב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לְקָ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סְּעוֹד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תְוַד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אַח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כִי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ּשְׁתִיּ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תְוַד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רְבִי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תְוַד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רְב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תְוַד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חְרִי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תְוַד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ַחְרִית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תְוַד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מּוּסָף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תְוַד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מּוּסָף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תְוַד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מִּנְח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ַ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תְוַד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ַמִּנְח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תְוַד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נְּעִילָה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מ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ר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וֹ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דְב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ַלְקָל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ֻלּ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ֵיכָ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וּ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ָן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ַח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ְּפִלָּה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הָעוֹב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נ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תֵּ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ָה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ָרְבִיעִית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ֵא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ַ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וֹתֵ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וִדּוּי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וַחֲכָמ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ְרִים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תְפַּלֵּ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בַ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ָצ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ַחְתּ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וִדּוּ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וֹתֵ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וְ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פְרֹ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חֵטְא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ִבְ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ְהוּד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ְּתֵירָא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ל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אָנ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ָט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ָעָ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ז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טָא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ְדֹלָה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קִיב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מ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מַ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לא</w:t>
      </w:r>
      <w:r>
        <w:rPr>
          <w:rFonts w:cs="FrankRuehl"/>
          <w:sz w:val="16"/>
          <w:szCs w:val="1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וַיַּעֲשׂ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לֹה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הָב</w:t>
      </w:r>
      <w:r>
        <w:rPr>
          <w:rFonts w:cs="FrankRuehl"/>
          <w:sz w:val="28"/>
          <w:rtl w:val="true"/>
        </w:rPr>
        <w:t>"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ָ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ָמ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מָּקוֹם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מ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גָּרַ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ַעֲשׂוּ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ֱלֹה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הָב</w:t>
      </w:r>
      <w:r>
        <w:rPr>
          <w:rFonts w:cs="FrankRuehl"/>
          <w:sz w:val="28"/>
          <w:rtl w:val="true"/>
        </w:rPr>
        <w:t>?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ֲנִי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רְבֵּי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ָהֶ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ָהָב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ו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דְּבָ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הִתְוַד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עָבַ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הִתְוַדּוֹ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בָּא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כֵּ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ב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עָב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צָרִיךְ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יִּתְוַדּ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ָבַ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הִתְוַדָּ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ֲלֵיהֶן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אֱמַר</w:t>
      </w:r>
      <w:r>
        <w:rPr>
          <w:rFonts w:cs="FrankRuehl"/>
          <w:sz w:val="28"/>
          <w:rtl w:val="true"/>
        </w:rPr>
        <w:t>: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שְׁלֵי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כְּכֶלֶ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ָ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ַ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ֵאוֹ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כְּסִ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וֹנ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ְאִוַּלְתּוֹ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ִיעֶז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ֶ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ַעֲקֹ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ֲר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זֶ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שֻׁבָּח</w:t>
      </w:r>
      <w:r>
        <w:rPr>
          <w:rFonts w:cs="FrankRuehl"/>
          <w:sz w:val="28"/>
          <w:rtl w:val="true"/>
        </w:rPr>
        <w:t xml:space="preserve">, </w:t>
      </w:r>
      <w:r>
        <w:rPr>
          <w:rFonts w:cs="FrankRuehl"/>
          <w:sz w:val="28"/>
          <w:sz w:val="28"/>
          <w:rtl w:val="true"/>
        </w:rPr>
        <w:t>שֶׁנֶּאֱמַר</w:t>
      </w:r>
      <w:r>
        <w:rPr>
          <w:rFonts w:cs="FrankRuehl"/>
          <w:sz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  <w:t>"</w:t>
      </w:r>
      <w:r>
        <w:rPr>
          <w:rFonts w:cs="FrankRuehl"/>
          <w:sz w:val="28"/>
          <w:sz w:val="28"/>
          <w:rtl w:val="true"/>
        </w:rPr>
        <w:t>כ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פְשָׁעַ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ֲנ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דָע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ְחַטָּאת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נֶגְד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תָמִיד</w:t>
      </w:r>
      <w:r>
        <w:rPr>
          <w:rFonts w:cs="FrankRuehl"/>
          <w:sz w:val="28"/>
          <w:rtl w:val="true"/>
        </w:rPr>
        <w:t>."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טז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ְעָזָ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ֵ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רַבִּ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ִמְעוֹ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וֹמֵר</w:t>
      </w:r>
      <w:r>
        <w:rPr>
          <w:rFonts w:cs="FrankRuehl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ֹמ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ָׂע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ּב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ֶׁ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ָׂעִי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יּ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כַפ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ְלֹ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ָׂעִי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שָׂע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ֵ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ְכַפֵּ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ֶלָּ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cs="FrankRuehl"/>
          <w:sz w:val="28"/>
          <w:rtl w:val="true"/>
        </w:rPr>
        <w:t>.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ה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ז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חֹמֶ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ַּשָּׂעִיר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שֶׁהַשָּׂעִ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ִיָּד</w:t>
      </w:r>
      <w:r>
        <w:rPr>
          <w:rFonts w:cs="FrankRuehl"/>
          <w:sz w:val="28"/>
          <w:rtl w:val="true"/>
        </w:rPr>
        <w:t>,</w:t>
      </w:r>
      <w:r>
        <w:rPr>
          <w:rFonts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ְיוֹ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ַכִּפּוּרִ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עִ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חֲשֵׁכָה</w:t>
      </w:r>
      <w:r>
        <w:rPr>
          <w:rFonts w:cs="FrankRueh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ל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פורי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David"/>
      <w:color w:val="auto"/>
      <w:sz w:val="22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33:00Z</dcterms:created>
  <dc:creator>dan</dc:creator>
  <dc:description/>
  <cp:keywords/>
  <dc:language>en-US</dc:language>
  <cp:lastModifiedBy>dan</cp:lastModifiedBy>
  <dcterms:modified xsi:type="dcterms:W3CDTF">2013-09-14T21:57:00Z</dcterms:modified>
  <cp:revision>57</cp:revision>
  <dc:subject/>
  <dc:title>תּוֹסֶפְתָּא מַסֶּכֶת יוֹמָא (כִּפּוּרִים) (ליברמן) פֶּרֶק א</dc:title>
</cp:coreProperties>
</file>