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ind w:left="0" w:right="0" w:hanging="0"/>
        <w:jc w:val="center"/>
        <w:rPr>
          <w:rFonts w:ascii="Arial" w:hAnsi="Arial" w:cs="Arial"/>
          <w:b/>
          <w:b/>
          <w:bCs/>
          <w:color w:val="CC0033"/>
          <w:sz w:val="41"/>
          <w:szCs w:val="41"/>
        </w:rPr>
      </w:pPr>
      <w:r>
        <w:rPr>
          <w:rFonts w:ascii="Arial" w:hAnsi="Arial" w:cs="Arial"/>
          <w:b/>
          <w:b/>
          <w:bCs/>
          <w:color w:val="CC0033"/>
          <w:sz w:val="41"/>
          <w:sz w:val="41"/>
          <w:szCs w:val="41"/>
          <w:rtl w:val="true"/>
        </w:rPr>
        <w:t xml:space="preserve">שטר צוואה לאשה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ת ואין אדם יודע יום פק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ת וברצוני לסדר צוואה ולהביע רצוני האחרון והוראותיי מה ייעשה ברכ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ני החתומה מט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 </w:t>
      </w:r>
      <w:r>
        <w:rPr>
          <w:rFonts w:ascii="Arial" w:hAnsi="Arial" w:cs="Arial"/>
          <w:rtl w:val="true"/>
        </w:rPr>
        <w:t xml:space="preserve">בת </w:t>
      </w:r>
      <w:r>
        <w:rPr>
          <w:rFonts w:cs="Arial" w:ascii="Arial" w:hAnsi="Arial"/>
          <w:rtl w:val="true"/>
        </w:rPr>
        <w:t xml:space="preserve">____________,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היותי בדעה צל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יה ומיושבת עלי ומוכשרת מכל הבחינות הדרוש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דין תורה ו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וה בזה ברצוני הטוב וה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ונס והכרח כלל ו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הלן</w:t>
      </w:r>
      <w:r>
        <w:rPr>
          <w:rFonts w:cs="Arial" w:ascii="Arial" w:hAnsi="Arial"/>
          <w:rtl w:val="true"/>
        </w:rPr>
        <w:t xml:space="preserve">: -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א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נני מבטלת בזה כל צוואה אחרת שנעשתה על ידי באיזה זמן מן הזמ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ין שום תוקף לשום צוואה אחרת או תעוד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לצוואתי הנוכחי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זמן שלא אבטל או אשנה שטר צוואה זו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תימתי ובחתימת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אופן חוקי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עמוד שטר צוואה זו בתוקפו ובחזק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קף של שטר צוואה בר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קף שטרות דנהיגין בישראל העשוי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קנ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א כאסמכתא ודלא כטופסי דש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קף שטרי צוואה המוכר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תורתנו הקדושה ועל פי החוק האזרחי במדינת ישראל לפי חוק הירושה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196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י כל חוק אזרחי אחר שיבוא במקום החוק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ב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מה שאני נותנת לזוכ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ט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ני נותנת במתנה גמורה ו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ום ולשעה אחת קודם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לא אחזור בי עד אז א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אה או שטר ביטול צוואה כשרים וחתומים על ידי ועל ידי שני 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אופן חוק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תנאי כתנאי בני גד ובני ראוב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לא אחזור בי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 הקניין מהיום ולשעה אחת קודם פטיר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ם אחזור בי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חול הקניין לגבי כל דבר אשר אחזור 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מקום שבו הנני מזכירה בשטר צוואה זה זכייה ומתנה לז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לפי התנאי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ג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ני נותנת כל רכושי הרשום בספרי רושם הקרק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אב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ו או חל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כל מטלטלי ונכסי דניידי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רכוש אחר כגון כספים במז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קעות ב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ר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נות לזמן 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ות ממשלתיים וכדומה הרשומים על 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ו או חלקו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עלי </w:t>
      </w:r>
      <w:r>
        <w:rPr>
          <w:rFonts w:cs="Arial" w:ascii="Arial" w:hAnsi="Arial"/>
          <w:rtl w:val="true"/>
        </w:rPr>
        <w:t xml:space="preserve">_____________________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  <w:rtl w:val="true"/>
        </w:rPr>
        <w:t xml:space="preserve">__________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ר ב </w:t>
      </w:r>
      <w:r>
        <w:rPr>
          <w:rFonts w:cs="Arial" w:ascii="Arial" w:hAnsi="Arial"/>
          <w:rtl w:val="true"/>
        </w:rPr>
        <w:t xml:space="preserve">_______________________________, </w:t>
      </w:r>
      <w:r>
        <w:rPr>
          <w:rFonts w:ascii="Arial" w:hAnsi="Arial" w:cs="Arial"/>
          <w:rtl w:val="true"/>
        </w:rPr>
        <w:t>במתנה גמורה ולא כאפוטרופו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ד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קרה ויום פקודת בעלי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גיע בעודי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נותנת את כל רכושי שיהיה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תנה גמורה לילדי בחלקים שוו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ום ולשעה אחת קודם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לא אחזור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כתנאי בני גד ובני ראוב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לא אחזור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 הקניין מהיום ולשעה אחת קודם פטיר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ם אחזור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חול הקניין לגבי כל דבר אשר אחזור 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ה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מור בסעיפ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לא יכלול כל נכסי דלא ניידי או כל רכוש אחר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סכונות הרשומים כבר על שם אחד מילדינו או נכ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ארשום בעתיד על שם אחד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מה שיהיה רשום על שמי בזמן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ק שווה ב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בסעיף 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ו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כתוב לעיל עשיתי וערכתי מרצוני הטוב וה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עה צלולה ומיושבת כצוואת בריא הקיימת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חול שעה אחת קודם פט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לא אערוך צוואה אחרת מקוימת כדי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בטל צוואה זו בפני עדים כ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קניתי לכל השייך בכתיבה ומסירה וקנין גמור ושלם אגב קרק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דבר בקנינו באופן היותר מועי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ני תורתנו הקדושה ותקנ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י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ל רכוש שאין קניין נתפס ב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מו מלוה על פה שאיננו עתה ב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כוש שלא בא לעולם עדיין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ני מודה בהודאה גמורה וחל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גד זה כפי הסכום שיעלה שעה אחת קודם פטירתי אני מתחייבת לזוכ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נדר והן בתורת ש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אני מחויבת כבר עתה לשלם כל סכ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עבוד נעשה באופן ה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נעשה באופן שלא יישאר שום פקפוק וערעור מצד יורשי ולא משום אד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נעשה בקניין גמור ושלם אגב 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נא דכשר למקניא ביה שקנו אחרים מידי על כל הנ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ום טענות אסמכתא או כל טענה אחרת לבטל הצוואה או הקניין והש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טר זה נעשה בפר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מילתא טמיר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היותר מועיל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ני תורתנו הקדו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CC0033"/>
          <w:rtl w:val="true"/>
        </w:rPr>
        <w:t>ז</w:t>
      </w:r>
      <w:r>
        <w:rPr>
          <w:rFonts w:cs="Arial" w:ascii="Arial" w:hAnsi="Arial"/>
          <w:b/>
          <w:bCs/>
          <w:color w:val="CC0033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מברכת את ב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נו ו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זכו לחיים טובים ואר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בריאות טובה ונחת מצאצא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שתי האחרונ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רור שלום אמת ביניהם כל ימי חי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ה ערכתי ועשיתי בדעה צלולה ומיושבת בצוואת בריא מעתה שיחול שעה אחת קודם מ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לשנות ולא לחזור מצוואתי והודאתי מעתה ועד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אה אחרת או ביטול צוואה זו אם תעשה כדין תורה בזמן מאוחר מצוואה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ל הכתוב כנאמר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קראתי והבנתי את 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תמתי את שמ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ה </w:t>
      </w:r>
      <w:r>
        <w:rPr>
          <w:rFonts w:cs="Arial" w:ascii="Arial" w:hAnsi="Arial"/>
          <w:rtl w:val="true"/>
        </w:rPr>
        <w:t xml:space="preserve">___________, </w:t>
      </w: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  <w:rtl w:val="true"/>
        </w:rPr>
        <w:t xml:space="preserve">__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מצווה וחתימתה </w:t>
      </w:r>
      <w:r>
        <w:rPr>
          <w:rFonts w:cs="Arial" w:ascii="Arial" w:hAnsi="Arial"/>
          <w:rtl w:val="true"/>
        </w:rPr>
        <w:t xml:space="preserve">____________________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ווה הצהירה בפנינו שזו צוו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תמה עליה בפנינו ב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  <w:rtl w:val="true"/>
        </w:rPr>
        <w:t xml:space="preserve">_______________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נו חותמים ומאשרים בזה כי המצוו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תמה בפנינו על שטר צוואה זה לאחר שהצהירה בפנינו כי זו צוואתה ובזה אנו חותמים בתור עדים לצוואה בנוכחות של המצוו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בנוכחות כל אחד מאי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__________________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_____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 </w:t>
      </w:r>
    </w:p>
    <w:p>
      <w:pPr>
        <w:pStyle w:val="Normal"/>
        <w:spacing w:lineRule="auto" w:line="336" w:before="0" w:after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__________________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_________________ </w:t>
      </w: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 </w:t>
      </w:r>
    </w:p>
    <w:p>
      <w:pPr>
        <w:pStyle w:val="Style11"/>
        <w:spacing w:lineRule="auto" w:line="336" w:before="0" w:after="240"/>
        <w:ind w:left="0" w:right="0" w:hanging="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31:00Z</dcterms:created>
  <dc:creator>XP</dc:creator>
  <dc:description/>
  <dc:language>en-US</dc:language>
  <cp:lastModifiedBy>XP</cp:lastModifiedBy>
  <dcterms:modified xsi:type="dcterms:W3CDTF">2011-06-19T05:35:00Z</dcterms:modified>
  <cp:revision>2</cp:revision>
  <dc:subject/>
  <dc:title>שטר צוואה לאשה </dc:title>
</cp:coreProperties>
</file>