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נוך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</w:rPr>
          <w:t>http://hinuch.education.gov.il/pohnet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689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06908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/>
        <w:t>03-92988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24525" cy="340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ות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uch.education.gov.il/poh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1:00Z</dcterms:created>
  <dc:creator>Daphna</dc:creator>
  <dc:description/>
  <cp:keywords/>
  <dc:language>en-US</dc:language>
  <cp:lastModifiedBy>dx7500</cp:lastModifiedBy>
  <dcterms:modified xsi:type="dcterms:W3CDTF">2012-01-11T08:11:00Z</dcterms:modified>
  <cp:revision>2</cp:revision>
  <dc:subject/>
  <dc:title>בדיקת רישום גמולים במשרד החינוך</dc:title>
</cp:coreProperties>
</file>